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S PROFISSIONAIS DE EDUCAÇÃO INFANTIL: FORMAÇÃO, EXPERIÊNCIA E DIFICULDADES NO COTIDIA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Fernanda Aparecida (Estudante); OLIVEIRA, Milton Ramon Pires (Orientador); COSTA, Bethânia de Assis (Estudante); RIBAS, Juliana Teixeira (Estudante); PINTO, Karla de Freitas Alv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tuação das profissionais de Educação Infantil é o tema desta pesquisa que objetiva enfocar as dificuldades que elas encontram nas unidades públicas sob a gestão da Secretaria Municipal de Educação de Viçosa (MG), os recursos que dispõem para enfrentá-las e como são acionados. Na primeira etapa, centrada no diagnóstico de 05 unidades, realizou-se entrevistas semi-estruturadas com professoras e auxiliares enfocando a identidade social (formação e experiência), as dificuldades cotidianas e como são enfrentadas. A relevância e a valorização da formação profissional é recorrente entre as informantes. Apontam os limites da formação inicial a que tiveram acesso, afirmando a falta de aprofundamentos sobre as especificidades da infância e de sua educação. Destacam a precarização da formação continuada, expressa pela reduzida oferta de oportunidades, agravada pela falta de pessoal para substituí-las nas ausências, quando os cursos não são ofertados aos sábados, o que é comum. Os temas abordados nas propostas não atendem às demandas específicas da educação infantil porque pensados para o ensino básico como todo. A precariedade e improvisação do espaço, a falta de materiais e de conhecimentos para se trabalhar a corporeidade e o lúdico são fatores que dificultam o cotidiano das educadoras. Somente uma “Pedagogia da Infância” poderá orientar o professor em sua função de educar e cuidar. Negar à educação infantil uma pedagogia pensada a priori em suas especificidades é negar a atenção à infância, além de deixar a cargo dos educadores em atuação a responsabilidade de buscar, muitas vezes na prática, soluções para as questões demandadas pelo cotidiano. Como conclusão parcial apontamos a necessária escuta às educadoras; no exercício profissional e no enfrentamento das dificuldades cotidianas que elas produzem alternativas para superar os limites da formação, subsídios preciosos para o aperfeiçoamento das políticas públicas para o setor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7:00Z</dcterms:created>
  <dc:creator>Usuario</dc:creator>
  <dc:description/>
  <cp:keywords/>
  <dc:language>en-US</dc:language>
  <cp:lastModifiedBy>Magistech</cp:lastModifiedBy>
  <dcterms:modified xsi:type="dcterms:W3CDTF">2007-02-04T16:37:00Z</dcterms:modified>
  <cp:revision>2</cp:revision>
  <dc:subject/>
  <dc:title>UFV / XVI SIC / FEVEREIRO-2007 / Educação / 1103  </dc:title>
</cp:coreProperties>
</file>