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S POLÍTICAS PÚBLICAS DE PÓS-GRADUAÇÃO E A FORMAÇÃO PEDAGÓGICA DOS CURSOS DE EDUCAÇÃO STRICTO SENSU DAS IFES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Adriana de Medeiros (Bolsista); VAZ DE MELLO, Rita Márcia Andra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estudo se propôs a investigar o caráter pedagógico dos cursos de pós-graduação stricto sensu das IFES de Minas Gerais, bem como analisar as dificuldades e perspectivas existentes no sentido de renovar as configurações dos programas de formação do docente de ensino superior. Optamos pelo esboço do desing lógico/empírico a partir de um estudo exploratório descritivo. Os sujeitos da pesquisa foram os pós-graduandos, coordenadores de curso e professores de diversas áreas das IFES de Minas Gerais com stricto sensu em Educação. Este estudo apoiou-se na análise de documentos tais como os Planos Nacionais de Pós-Graduação, entrevistas semi-estruturadas dirigidas aos coordenadores e professores , além de questionários que foram aplicados aos alunos. O tratamento dos dados foi realizado a partir da técnica de análise do discurso. O insuficiente número de bolsas e os prazos mínimos para a realização das teses e dissertações foram itens apontados como prejudiciais no processo de formação promovidos pelas instituições pesquisadas. Outro aspecto importante e muito discutido foram os critérios de avaliação da CAPES, tidos como limitadores de uma formação mais aprofundada. No que tange à esfera pedagógica destes cursos stricto sensu em Educação, percebemos uma “supervalorização” da pesquisa em detrimento da formação para a docência do ensino superior. Notamos também, a importância de se discutir o processo de formação oferecido pelos cursos de pós-graduação paralelo ao IV PNPG (2005-2010), uma vez que este documento entende o sistema educacional como fator estratégico no processo de desenvolvimento sócio-econômico e cultural do país, cabendo à pós-graduação a tarefa de capacitar profissionais aptos a atuarem nos diferentes setores da sociedade brasileira.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7:00Z</dcterms:created>
  <dc:creator>Usuario</dc:creator>
  <dc:description/>
  <cp:keywords/>
  <dc:language>en-US</dc:language>
  <cp:lastModifiedBy>Magistech</cp:lastModifiedBy>
  <dcterms:modified xsi:type="dcterms:W3CDTF">2007-02-04T16:37:00Z</dcterms:modified>
  <cp:revision>2</cp:revision>
  <dc:subject/>
  <dc:title>UFV / XVI SIC / FEVEREIRO-2007 / Educação / 1103  </dc:title>
</cp:coreProperties>
</file>