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1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ORGANOGÊNESE EM </w:t>
      </w:r>
      <w:r>
        <w:rPr>
          <w:b/>
          <w:bCs/>
          <w:i/>
          <w:iCs/>
        </w:rPr>
        <w:t>Corimbia citriodo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ULART, Lívia Mara Lima (Bolsista); ALVES, Elisa Cristina Soares de Carvalho (Estudante); XAVIER, Aloisio (Orientador); LANI, Elisonete Ribeiro Garcia (Técnico); OTONI, Wagner Campos (Profess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Corimbia citriodora</w:t>
      </w:r>
      <w:r>
        <w:rPr/>
        <w:t xml:space="preserve"> é uma espécie utilizada em larga escala para a produção de carvão e lenha, bem como para extração de óleo essencial e, tem sua propagação clonal dificultada pelos baixos percentuais de enraizamento de suas estacas. A técnica de propagação </w:t>
      </w:r>
      <w:r>
        <w:rPr>
          <w:i/>
        </w:rPr>
        <w:t>in vitro</w:t>
      </w:r>
      <w:r>
        <w:rPr/>
        <w:t xml:space="preserve"> por organogênese é considerada uma ferramenta potencial para a maximização do enraizamento via estaquia, por produzir material mais juvenil podendo ser utilizada na transformação genética. Portanto, o objetivo desse trabalho foi avaliar o efeito do regulador TDZ (thidiazuron) na propagação </w:t>
      </w:r>
      <w:r>
        <w:rPr>
          <w:i/>
        </w:rPr>
        <w:t>in vitro</w:t>
      </w:r>
      <w:r>
        <w:rPr/>
        <w:t xml:space="preserve"> de </w:t>
      </w:r>
      <w:r>
        <w:rPr>
          <w:i/>
          <w:iCs/>
        </w:rPr>
        <w:t>Corimbia citriodora</w:t>
      </w:r>
      <w:r>
        <w:rPr/>
        <w:t>. Foram utilizados como fonte de explantes hipocótilos cultivados em dois meios de cultura MS e LD, nas seguintes concentrações de TDZ (T1: 0,5 mg L</w:t>
      </w:r>
      <w:r>
        <w:rPr>
          <w:vertAlign w:val="superscript"/>
        </w:rPr>
        <w:t>-1</w:t>
      </w:r>
      <w:r>
        <w:rPr/>
        <w:t>; T2: 1 mg L</w:t>
      </w:r>
      <w:r>
        <w:rPr>
          <w:vertAlign w:val="superscript"/>
        </w:rPr>
        <w:t>-1</w:t>
      </w:r>
      <w:r>
        <w:rPr/>
        <w:t>; T3: 2 mg L</w:t>
      </w:r>
      <w:r>
        <w:rPr>
          <w:vertAlign w:val="superscript"/>
        </w:rPr>
        <w:t>-1</w:t>
      </w:r>
      <w:r>
        <w:rPr/>
        <w:t xml:space="preserve">). Aos 30 dias de cultivo foram avaliados o percentual e a intensidade de calejamento, textura dos calos, níveis de oxidação, rizogênese e a presença de estruturas organogênicas. Os resultados permitiram observar que o meio LD apresentou percentual e intensidade de calejamento inferiores ao do meio MS, sendo que apenas no tratamento T3 foi observado estruturas organogênicas. No meio MS, os tratamentos que apresentaram estruturas organogênicas foram o T1 e o T3. A textura dos calos, nos dois meios, foi predominantemente de semifriáveis a compactos e os níveis de oxidação foram de média a baixa. Não houve rizogênese em nenhum dos meios. Os resultados obtidos nesse trabalho oferecem novas perspectivas na propagação clonal via explante juvenil de </w:t>
      </w:r>
      <w:r>
        <w:rPr>
          <w:i/>
          <w:iCs/>
        </w:rPr>
        <w:t>Corimbia citriodora</w:t>
      </w:r>
      <w:r>
        <w:rPr/>
        <w:t xml:space="preserve">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0:00Z</dcterms:created>
  <dc:creator>.</dc:creator>
  <dc:description/>
  <cp:keywords/>
  <dc:language>en-US</dc:language>
  <cp:lastModifiedBy>Magistech</cp:lastModifiedBy>
  <dcterms:modified xsi:type="dcterms:W3CDTF">2007-02-03T20:30:00Z</dcterms:modified>
  <cp:revision>2</cp:revision>
  <dc:subject/>
  <dc:title>UFV / XVI SIC / FEVEREIRO-2007 / Engenharia Florestal / 84  </dc:title>
</cp:coreProperties>
</file>