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ducação / 1109  </w:t>
        <w:br/>
        <w:t xml:space="preserve">_________________________________________________________________________ </w:t>
      </w:r>
    </w:p>
    <w:p>
      <w:pPr>
        <w:pStyle w:val="NormalWeb"/>
        <w:jc w:val="both"/>
        <w:rPr>
          <w:b/>
          <w:b/>
          <w:bCs/>
        </w:rPr>
      </w:pPr>
      <w:r>
        <w:rPr>
          <w:b/>
          <w:bCs/>
        </w:rPr>
        <w:t xml:space="preserve">AS ESCOLAS FAMÍLIAS AGRÍCOLAS NA ZONA DA MATA MINEIRA – EXPERIÊNCIAS EM CONSTRUÇÃO </w:t>
      </w:r>
    </w:p>
    <w:p>
      <w:pPr>
        <w:pStyle w:val="NormalWeb"/>
        <w:jc w:val="both"/>
        <w:rPr/>
      </w:pPr>
      <w:r>
        <w:rPr/>
        <w:t xml:space="preserve">FREITAS, Cristiane Benjamim de (Bolsista); SILVA, Lourdes Helena da (Orientador); MACIEL, Gláucia Lima (Estudante); CONCEIÇÃO, Juliana Santos da (Outro); SILVA, Maria Angélica Alves da (Estudante) </w:t>
      </w:r>
    </w:p>
    <w:p>
      <w:pPr>
        <w:pStyle w:val="NormalWeb"/>
        <w:spacing w:before="280" w:after="280"/>
        <w:jc w:val="both"/>
        <w:rPr/>
      </w:pPr>
      <w:r>
        <w:rPr/>
        <w:t xml:space="preserve">Temos assistido em diferentes regiões brasileiras, processos de mobilização e organização de diferentes segmentos da população rural visando à implantação de uma escola e uma educação diferenciada para os homens e as mulheres do campo. É nesse contexto que o objetivo geral do nosso trabalho foi analisar os processos de implantação das Escolas Família Agrícola na Zona da Mata mineira. Especificamente, buscamos descrever as trajetórias históricas dessas experiências educativas, caracterizando as dinâmicas associativas desenvolvidas na construção de seus projetos político-pedagógico, de maneira a identificar e analisar os processos participativos e as parcerias implementadas no seu interior. Em termos metodológicos, tendo como referência os pressupostos da pesquisa qualitativa, adotamos como procedimentos técnicos de coleta e análise de dados a técnica de triangulação de dados, com a conjugação da entrevista-semi – estruturada e análise documental, e o método de análise de conteúdo. Em linhas gerais, as análises sobre os processos históricos das Escolas Família Agrícola em implantação na região revelaram a presença e o envolvimento das Associações de agricultores, lideranças comunitárias e entidades diversas no processo de mobilização para criação das escolas, bem como a presença dos ideais e valores disseminados pelas Comunidades Eclesiais de Base. Em articulação com essas trajetórias históricas vamos identificar a emergência de diferentes processos de construção dos projetos político – pedagógico que, a despeito de suas especificidades, tem como referência comum na dinâmica de construção coletiva, que por sua vez, tanto favoreceu o aprendizado e consolidação de práticas participativas no interior das Associações quanto o envolvimento efetivo das comunidades e entidades parceiras nos processos de implantação das Escola Família Agrícola na Zona da Mata mineira. (FAPEMIG-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37:00Z</dcterms:created>
  <dc:creator>Usuario</dc:creator>
  <dc:description/>
  <cp:keywords/>
  <dc:language>en-US</dc:language>
  <cp:lastModifiedBy>Magistech</cp:lastModifiedBy>
  <dcterms:modified xsi:type="dcterms:W3CDTF">2007-02-04T16:37:00Z</dcterms:modified>
  <cp:revision>2</cp:revision>
  <dc:subject/>
  <dc:title>UFV / XVI SIC / FEVEREIRO-2007 / Educação / 1103  </dc:title>
</cp:coreProperties>
</file>