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0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E DESENHOS E REDAÇÕES GERADOS EM ESCOLA DA ROÇ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MPOS, Elizabeth Ribeiro de (Bolsista); BARBOSA, Willer Araujo (Orientador); FREITAS, Dayana Gonzaga Souza 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Esta investigação toma pela expressão </w:t>
      </w:r>
      <w:r>
        <w:rPr>
          <w:i/>
          <w:iCs/>
        </w:rPr>
        <w:t>textos</w:t>
      </w:r>
      <w:r>
        <w:rPr/>
        <w:t xml:space="preserve">, desenhos e redações de crianças de escolas das roças do município de Araponga. Os </w:t>
      </w:r>
      <w:r>
        <w:rPr>
          <w:i/>
          <w:iCs/>
        </w:rPr>
        <w:t>textos</w:t>
      </w:r>
      <w:r>
        <w:rPr/>
        <w:t xml:space="preserve"> selecionados compuseram, na fase inicial dos trabalhos, a temática </w:t>
      </w:r>
      <w:r>
        <w:rPr>
          <w:i/>
          <w:iCs/>
        </w:rPr>
        <w:t>comunidade</w:t>
      </w:r>
      <w:r>
        <w:rPr/>
        <w:t xml:space="preserve">. A elaboração e criação, entre 2001 e 2003, desses </w:t>
      </w:r>
      <w:r>
        <w:rPr>
          <w:i/>
          <w:iCs/>
        </w:rPr>
        <w:t>textos</w:t>
      </w:r>
      <w:r>
        <w:rPr/>
        <w:t xml:space="preserve"> utilizou a metodologia de Guarim (2002) e buscou o entendimento de crianças a respeito de seu ambiente vivido. O trabalho de educação ambiental ocorreu através de oficinas ecopedagógicas em escolas da roça promovidas pelo Grupo-Movimento ECOPEDAGOGIA da UFV, junto a parceiros interinstitucionais, estudantes, técnicas, professoras universitárias e professoras da Rede Municipal, donde se recolheram os referidos </w:t>
      </w:r>
      <w:r>
        <w:rPr>
          <w:i/>
          <w:iCs/>
        </w:rPr>
        <w:t>textos</w:t>
      </w:r>
      <w:r>
        <w:rPr/>
        <w:t xml:space="preserve">. Temos poucas descrições do momento de elaboração dos </w:t>
      </w:r>
      <w:r>
        <w:rPr>
          <w:i/>
          <w:iCs/>
        </w:rPr>
        <w:t>textos</w:t>
      </w:r>
      <w:r>
        <w:rPr/>
        <w:t xml:space="preserve">, isso nos coloca problemas interpretativos. Entretanto, algumas dimensões analíticas têm nos apoiado nesta complexa tarefa, a saber: a) é recorrente, na literatura especializada, que a criança expressa o que sabe e não apenas o que vê, portanto, estamos lidando com os saberes infantis; b) como nosso objeto de estudos são produtos culturais dos quais temos registrados poucos elementos processuais, optamos, metodologicamente, por expor esses produtos a observadores externos e buscar suas impressões para complementar o entendimento que vimos construindo a respeito dos </w:t>
      </w:r>
      <w:r>
        <w:rPr>
          <w:i/>
          <w:iCs/>
        </w:rPr>
        <w:t>textos amerindiafricanos</w:t>
      </w:r>
      <w:r>
        <w:rPr/>
        <w:t xml:space="preserve">. Parcialmente, os estudos puderam, por um lado, dizer das dificuldades de interpretação de produtos culturais elaborados à distância no tempo e por autores com os quais temos tênues relações. Por outro lado, afirmam a riqueza de elementos que essas crianças trazem a respeito de seu ambiente e comunidades vividas. Os </w:t>
      </w:r>
      <w:r>
        <w:rPr>
          <w:i/>
          <w:iCs/>
        </w:rPr>
        <w:t>textos</w:t>
      </w:r>
      <w:r>
        <w:rPr/>
        <w:t xml:space="preserve"> apresentam traços diferenciados revelando características singulares já naturalizadas, tais como: céu grande, janelas em posições diferentes das convencionais, existência de ferramentas nas mãos das pessoas e pouca presença de animais representados. Através desses elementos extraídos dos </w:t>
      </w:r>
      <w:r>
        <w:rPr>
          <w:i/>
          <w:iCs/>
        </w:rPr>
        <w:t>textos</w:t>
      </w:r>
      <w:r>
        <w:rPr/>
        <w:t xml:space="preserve"> pudemos, até agora, conhecer parte da realidade dessas crianças e da comunidade local, bem como sua concepção de ambiente. (PROBIC/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7:00Z</dcterms:created>
  <dc:creator>Usuario</dc:creator>
  <dc:description/>
  <cp:keywords/>
  <dc:language>en-US</dc:language>
  <cp:lastModifiedBy>Magistech</cp:lastModifiedBy>
  <dcterms:modified xsi:type="dcterms:W3CDTF">2007-02-04T16:37:00Z</dcterms:modified>
  <cp:revision>2</cp:revision>
  <dc:subject/>
  <dc:title>UFV / XVI SIC / FEVEREIRO-2007 / Educação / 1103  </dc:title>
</cp:coreProperties>
</file>