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/ 110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A TEORIA BEHAVIORISTA: USO DE REFORÇOS NA PRÁTICA DOCENTE PELO PROFESSOR DE GEOGRAFIA NO CONTEXTO DA SALA DE AUL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ELIS, Juliana Lopes (Estudante); VIDAL, Júnia Maria Cota (Estudante); SARAIVA, Ana Cláudia Lopes Chequer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É notável o desinteresse de alguns alunos pela disciplina Geografia. Supõe-se que isso, na maioria das vezes, seja conseqüência do modelo de ensino utilizado pelos professores. Assim, este trabalho analisou, na 5ª série do ensino Fundamental, se ainda a abordagem tradicional é reforçada pelo professor em sua prática docente. Dessa forma, a observação padronizada realizou-se por meio de um acompanhamento das aulas do professor de Geografia, a partir de elementos preestabelecidos como: exercícios repetitivos, memorização de definições, fórmulas e uso inadequado do livro didático. Foi possível verificar algumas características da abordagem tradicional contempladas na prática pedagógica, em que o professor recorre a esquemas de reforçamento: vistos, comunicados e ocorrências, como também premiações, objetivando direcionar as condutas dos alunos a partir de um padrão comportamental por este desejado. Igualmente foi possível, também, constatar que o livro didático assume uma centralidade no processo ensino-aprendizagem, contribuindo de certa forma para que as aulas se tornem monótonas e os alunos desmotivados; e que o uso de reforços utilizados pelo professor sinalizam a existência de relações de submissão e não de cooperação entre o educador e o educando. Por meio desse trabalho, foi possível um contato direto com a sala de aula e, assim, pôde-se observar na prática a contribuição das teorias da aprendizagem e do desenvolvimento. O essencial seria que o professor utilizasse traços de diferentes abordagens em suas aulas, pois todas têm uma contribuição específica no processo de ensino-aprendizagem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7:00Z</dcterms:created>
  <dc:creator>Usuario</dc:creator>
  <dc:description/>
  <cp:keywords/>
  <dc:language>en-US</dc:language>
  <cp:lastModifiedBy>Magistech</cp:lastModifiedBy>
  <dcterms:modified xsi:type="dcterms:W3CDTF">2007-02-04T16:37:00Z</dcterms:modified>
  <cp:revision>2</cp:revision>
  <dc:subject/>
  <dc:title>UFV / XVI SIC / FEVEREIRO-2007 / Educação / 1103  </dc:title>
</cp:coreProperties>
</file>