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ducação / 1106  </w:t>
        <w:br/>
        <w:t xml:space="preserve">_________________________________________________________________________ </w:t>
      </w:r>
    </w:p>
    <w:p>
      <w:pPr>
        <w:pStyle w:val="NormalWeb"/>
        <w:jc w:val="both"/>
        <w:rPr/>
      </w:pPr>
      <w:r>
        <w:rPr>
          <w:b/>
          <w:bCs/>
        </w:rPr>
        <w:t>A UTILIZAÇÃO DE RECURSOS DIDÁTICOS NÃO-FORMAIS POR PROFESSORES DA ESCOLA BÁSICA: A ÁREA VERDE DA ESCOLA, FONTE DE VIDA E DE CONHECIMENTO.</w:t>
      </w:r>
      <w:r>
        <w:rPr/>
        <w:t xml:space="preserve"> </w:t>
      </w:r>
    </w:p>
    <w:p>
      <w:pPr>
        <w:pStyle w:val="NormalWeb"/>
        <w:jc w:val="both"/>
        <w:rPr/>
      </w:pPr>
      <w:r>
        <w:rPr/>
        <w:t xml:space="preserve">OLIVEIRA, Taciana de (Outro); PEREIRA FILHO, Hélio Paulo (Orientador) </w:t>
      </w:r>
    </w:p>
    <w:p>
      <w:pPr>
        <w:pStyle w:val="NormalWeb"/>
        <w:spacing w:before="280" w:after="280"/>
        <w:jc w:val="both"/>
        <w:rPr/>
      </w:pPr>
      <w:r>
        <w:rPr/>
        <w:t xml:space="preserve">O Ensino de Ciências da Natureza tornou-se mais atrativo e eficiente quando utilizou-se como recurso didático a própria natureza. Partindo-se do princípio que toda escola possui uma área verde em seu espaço físico ou em seu entorno, área essa que pode ser, desde uma pequena horta, passando por um jardim ou mesmo um trecho de mata, que poderá ser transformado num importante instrumento didático. Esse trabalho utilizou essa área como recurso didático para motivação dos alunos, enriquecimento do conteúdo de ciências, fortalecimento da teoria e estimular discussões em educação ambiental e na relação das ciências da natureza com outras áreas do conhecimento humano. O trabalho foi desenvolvido na ESEDRAT. Utilizou-se questionários direcionado aos professores para qualificar como a área verde da escola foi ou pode ser utilizada. Em seguida os alunos tiveram aulas na área verde da escola, orientados pelos professores de Ciências, objetivando o aprimoramento das metodologias de ensino. A área verde da escola serviu para discutir e avaliar vários temas das ciências da natureza, como a importância do solo, a biodiversidade, as relações entre os seres vivos, a estrutura e a fisiologia das plantas, a ação do homem na natureza dentre outros. Propõe-se ao final algumas atividades didáticas que poderão ser executadas na área verde da escola, seja em aulas ou em trabalhos de vivência ambiental e/ou pesquisa de campo. (BIC-Junior/CNPq/FAPEMIG)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37:00Z</dcterms:created>
  <dc:creator>Usuario</dc:creator>
  <dc:description/>
  <cp:keywords/>
  <dc:language>en-US</dc:language>
  <cp:lastModifiedBy>Magistech</cp:lastModifiedBy>
  <dcterms:modified xsi:type="dcterms:W3CDTF">2007-02-04T16:37:00Z</dcterms:modified>
  <cp:revision>2</cp:revision>
  <dc:subject/>
  <dc:title>UFV / XVI SIC / FEVEREIRO-2007 / Educação / 1103  </dc:title>
</cp:coreProperties>
</file>