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FORMAÇÃO DO PROFESSOR LEITOR E SEUS DESDOBRAMENTOS NO CONTEXTO ESCOL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ONSECA, Kelen Rodrigues da (Estudante); DIAS, Leci Soares Moura 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m como objetivo geral fazer um diagnóstico dos saberes que o professor adquire ao longo de sua formação, buscando verificar sua influência na formação de alunos leitores. Utilizamos a abordagem qualitativa que pressupõe a busca de uma compreensão mais profunda dos fenômenos. A primeira etapa deste trabalho foi fazer uma revisão bibliográfica sobre o tema em questão. A segunda etapa foi a realização de uma pesquisa de campo, na qual foram entrevistados cinco professores que trabalham em escolas públicas e particulares do município de Viçosa (MG) e região, que lecionam ou já lecionaram nas séries iniciais do Ensino Fundamental. A entrevista objetivou conhecer os saberes dos professores em relação à leitura, qual a percepção que eles apresentam sobre a prática da leitura em sala de aula e qual visão eles têm de si mesmos, como leitores. Na análise dos dados ficou evidente que o processo de formação do aluno leitor depende muito do incentivo dado em sala de aula e da maneira como o professor apresenta a leitura a esses alunos. Os professores enfatizaram que o estímulo oferecido pela família também é de extrema importância para essa formação. Entre os saberes docentes que mais contribuem para o ensino da leitura em sala de aula, segundo os entrevistados, estão: os saberes da experiência adquiridos no cotidiano (diálogo com outros professores e prática na sala de aula) e os saberes do conhecimento, adquiridos em cursos de capacitação e em leituras específicas. A crítica mais forte foi direcionada à formação docente inicial que, nas palavras dos entrevistados, não contribuiu de forma significativa para o trabalho de leitura desenvolvido com os alunos em sala de aula. Diante dessa constatação, fica o desafio em investigar de maneira mais aprofundada a qualidade da formação inicial oferecidas aos docentes, no que se refere a leitur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6:00Z</dcterms:created>
  <dc:creator>Usuario</dc:creator>
  <dc:description/>
  <cp:keywords/>
  <dc:language>en-US</dc:language>
  <cp:lastModifiedBy>Magistech</cp:lastModifiedBy>
  <dcterms:modified xsi:type="dcterms:W3CDTF">2007-02-04T16:36:00Z</dcterms:modified>
  <cp:revision>2</cp:revision>
  <dc:subject/>
  <dc:title>UFV / XVI SIC / FEVEREIRO-2007 / Educação / 1103  </dc:title>
</cp:coreProperties>
</file>