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0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AVALIAÇÃO E SUA RELEVÂNCIA NO DESENVOLVIMENTO DO PROCESSO ENSINO-APRENDIZAGEM: A ÓTICA DO PROFESSO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Rubana Palhares (Estudante); DÂNGELO, Rômulo Augusto Cotta (Estudante); SANTOS, Pablo Aaron G. F. dos (Estudante); DIAS, Leci Soares de Moura 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avaliação é uma etapa essencial do processo ensino-aprendizagem, uma vez que possibilita a professores e alunos verificar se os objetivos estabelecidos na disciplina foram ou não alcançados, tanto quantitativamente como qualitativamente. Este trabalho teve como objetivo detectar como professores de Ciências e Biologia, que lecionam nas séries finais do ensino fundamental e no ensino médio têm elaborado e utilizado os instrumentos de avaliação e quais as suas opiniões sobre os mesmos. Para tanto, aplicamos questionários com questões fechadas e abertas a dez professores de escolas públicas e particulares das cidades de Viçosa e Ouro Preto, Minas Gerais, no ano de 2006. Os resultados apontaram no sentido de que todos os professores envolvidos têm diversificado os instrumentos de avaliação: dez utilizam provas e exercícios; nove acrescentam trabalhos escritos e cinco também avaliam por meio de exposição oral e participação em sala de aula. Na perspectiva de três professores, o melhor instrumento de avaliação é a prova e os demais mencionaram vários instrumentos associados. Quando perguntados se a nota realmente representa o aprendizado dos alunos, oito professores disseram que não, um, que parcialmente e um considera que sim. Quando questionados se fazem auto-avaliação, nove professores responderam de forma afirmativa. Percebemos, portanto, que os professores têm avaliado seus alunos por meio de instrumentos variados e consideram que nem sempre a nota obtida reflete o real aprendizado. Acreditamos que o processo avaliativo deva ser contínuo e não pontual, com o envolvimento de professores e alunos, vislumbrando melhoria pessoal e do próprio processo ensino-aprendizagem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5:00Z</dcterms:created>
  <dc:creator>Usuario</dc:creator>
  <dc:description/>
  <cp:keywords/>
  <dc:language>en-US</dc:language>
  <cp:lastModifiedBy>Magistech</cp:lastModifiedBy>
  <dcterms:modified xsi:type="dcterms:W3CDTF">2007-02-04T16:35:00Z</dcterms:modified>
  <cp:revision>2</cp:revision>
  <dc:subject/>
  <dc:title>UFV / XVI SIC / FEVEREIRO-2007 / Educação / 1103  </dc:title>
</cp:coreProperties>
</file>