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APLICAÇÃO DA METODOLOGIA DE AULA PRÁTICA NO ENSINO DE BIOLOGIA NO CURSINHO POPULAR DCE/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NIZ, Raphael Hermano Santos (Estudante); NASCIMENTO, Luiziane Helena (Estudante); NASCIMENTO, Luiziete Cristina (Estudante); PEREIRA FILHO, Hélio Pau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nceituar educação é uma tarefa complexa que nos leva quase ao estudo da arqueologia. Tradicionalmente, a educação era vista como a passagem de conhecimento de um mestre a um aluno. Contemporaneamente, educadores vêem a educação como um processo inerente ao ser humano, em que ninguém educa ninguém e que todos devem se educar em comunhão. A escola sempre foi vista como o lugar da educação formal, tanto com função propedêutica quanto de formação de um ser-cidadão. Nas últimas décadas, viu-se o surgimento de um novo tipo de escola, somente com a função propedêutica, sendo um exemplo disso os cursos pré-vestibulares. Tentando inverter essa lógica, alguns cursos pré-vestibulares, além da ênfase propedêutica, estão se preocupando com a formação cidadã de seus alunos. Um exemplo desse novo tipo de enfoque é o Cursinho Popular DCE/UFV. Muitos trabalhos já descreveram a importância de aulas práticas para a contextualização dos conteúdos teóricos e na catalisação do processo de ensino-aprendizagem. O objetivo desse trabalho foi analisar se os alunos do Cursinho Popular DCE/UFV percebem a importância de aulas práticas de Biologia em sua formação e se estas aulas são realmente um facilitador na aprendizagem em cursos pré-vestibulares. Pôde-se perceber que os alunos demonstraram maior interesse nas aulas após visualizarem os objetos de estudo que seriam analisados em aula teórica. Entretanto, quando se interrompeu a realização das aulas práticas e apenas se ministrou aulas teóricas sobre os conteúdos, os alunos não manifestaram interesse no retorno das aulas práticas. Pode-se concluir com essa experiência que é necessária a elaboração de uma forma mais dinâmica para a realização de aulas práticas em cursos preparatórios para o vestibular. Além disso, é necessário despertar nos alunos a consciência de que as aulas práticas são realmente importantes para sua formação, tentando, assim, modificar a função meramente propedêutica de algumas escol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5:00Z</dcterms:created>
  <dc:creator>Usuario</dc:creator>
  <dc:description/>
  <cp:keywords/>
  <dc:language>en-US</dc:language>
  <cp:lastModifiedBy>Magistech</cp:lastModifiedBy>
  <dcterms:modified xsi:type="dcterms:W3CDTF">2007-02-04T16:35:00Z</dcterms:modified>
  <cp:revision>2</cp:revision>
  <dc:subject/>
  <dc:title>UFV / XVI SIC / FEVEREIRO-2007 / Educação / 1103  </dc:title>
</cp:coreProperties>
</file>