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1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PRIEDADE INTELECTUAL E CONHECIMENTOS TRADICIONAIS ASSOCI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RISPIM, Március Alves (Bolsista); VENDRAMINI, Sylvia Maria Macha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conhecimentos das populações tradicionais são tidos como nebulosos em termos jurídicos ocidentais, por serem coletivos e históricos. Não se considerava provável que os Direitos de Propriedade Intelectual pudessem ser a eles pertinentes. Contudo, os modos de vida tradicionais, o conhecimento e os recursos biogenéticos dessas comunidades passaram a ser valorados comercialmente por empresas e governos, que deles vêm se apropriando. O arcabouço dogmático das ciências sociais e da legislação pertinente vem se mostrando insuficientes na salvaguarda dos interesses das populações tradicionais, pois partem da premissa de ser o conhecimento tradicional, estático. O aspecto dinâmico constituído por contextos, processos e práticas culturais que promovem a permanente construção dos conhecimentos e inovações dos povos tradicionais é tratado de forma secundária ou mesmo ignorado. Rediscutir a propriedade intelectual torna-se, portanto, imprescindível na tentativa de salvaguardar as populações tradicionais e seus saberes. O trabalho tem por objetivos a análise das influências sociais, culturais e, principalmente, jurídicas presentes na civilização ocidental sobre o sistema de produção de conhecimento das populações tradicionais. O método de abordagem foi o dialético. O método de procedimento, com finalidade mais restrita e concreta em termos de explicação, foi análise de dados documentais referentes ao histórico da Propriedade Intelectual; à sua influência no incentivo a inovação; à evolução histórica e epistemológica da teoria do conhecimento; e aos elementos fundamentais do regime jurídico de proteção aos conhecimentos tradicionais associados à biodiversidade. Como resultado buscou-se a elaboração de artigos e análise da estrutura histórica e normativa da Propriedade Intelectual no Brasil e proposição teórico-legislativa, encaminhada ao Congresso Nacional, dos elementos basilares que devem permear a proteção jurídica do conhecimento tradicional. Como conclusão, a propriedade intelectual, vista em seu modelo tradicional, é incapaz de proteger o conhecimento tradicional e os recursos biológicos a ele associado, pois seus princípios promovem a fragmentação destes conhecimentos, bem como a dissociação dos contextos em que são produzidos e compartilhados coletivamente.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7:00Z</dcterms:created>
  <dc:creator>Usuario</dc:creator>
  <dc:description/>
  <cp:keywords/>
  <dc:language>en-US</dc:language>
  <cp:lastModifiedBy>Magistech</cp:lastModifiedBy>
  <dcterms:modified xsi:type="dcterms:W3CDTF">2007-02-04T16:27:00Z</dcterms:modified>
  <cp:revision>2</cp:revision>
  <dc:subject/>
  <dc:title>UFV / XVI SIC / FEVEREIRO-2007 / Direito / 1084  </dc:title>
</cp:coreProperties>
</file>