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1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REGIME PÚBLICO ESPECIAL E O CONTRATO REALIDADE: A POSSIBILIDADE DA APLICAÇÃO, POR ANALOGIA, DO PRINCÍPIO DA PRIMAZIA DA REALIDADE DE FATO AO REGIME DE CONTRATAÇÃO POR TEMPO DETERMINADO PARA ATENDER À NECESSIDADE TEMPORÁRIA DE EXCEPCIONAL INTERESSE PÚBLICO, INSCULPIDO NA CF/88, ART. 37, IX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Raphael Diógenes Serafim (Estudante); SILVEIRA, Gláucio Inácio da (Orientador); CORDEIRO, Alexandre Furtado (Técnico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objetiva discutir a possibilidade da aplicação, por analogia, do princípio da primazia da realidade de fato ao regime de contratação por tempo determinado para atender à necessidade temporária de excepcional interesse público, insculpido na CF/88, art. 37, IX. Desse sistema de contratação, sujeito a regime público especial, surge espécie de relação laboral na qual o servidor presta tarefas à Administração Pública por prazo determinado, em situações excepcionais, como v.g., a do professor substituto, Lei 8.745/93. Para atingir o objetivo consignado, procurou-se dissecar a natureza jurídica dos institutos sobre os quais se concentra essa pesquisa: o agente de fato, o regime público especial, o princípio da primazia da realidade de fato e a analogia. Primeiramente, contextualizou-se a figura do funcionário de fato no estudo, porquanto a investidura defeituosa que lhe é peculiar representa a premissa básica para especular-se acerca da aplicação do princípio primazia da realidade. Assim, demonstrou-se a natureza pública da contratação temporária sob estado de exceção, afastando-a da órbita celetista, e, conseqüentemente, dos princípios que a orientam, como o princípio da realidade, de influxo exclusivo no ramo Laboral. Na seqüência, delimitou-se o conceito da analogia, de onde se apontou a impossibilidade da colmatagem de espaços por institutos alienígenas. Assim, refletiu-se sua importância no exame da justaposição da realidade de fato à contratação in analise, para, adiante, concluir pela total incongruência da transposição deste princípio, do Direito Laboral, ao horizonte público em que repousa a modalidade de contratação afigurada. Ao final da pesquisa, através dos métodos dedutivo, histórico, de investigação bibliográfica da doutrina pátria e estrangeira, da análise de casos concretos, revela-se, seguramente, que a investitura defeituosa do prestador de serviços, submetido ao regime público especial, não permite a aposição do princípio da realidade, por analogia, para solucionar as implicações práticas decorrentes do seu exercício funcional irregular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6:00Z</dcterms:created>
  <dc:creator>Usuario</dc:creator>
  <dc:description/>
  <cp:keywords/>
  <dc:language>en-US</dc:language>
  <cp:lastModifiedBy>Magistech</cp:lastModifiedBy>
  <dcterms:modified xsi:type="dcterms:W3CDTF">2007-02-04T16:26:00Z</dcterms:modified>
  <cp:revision>2</cp:revision>
  <dc:subject/>
  <dc:title>UFV / XVI SIC / FEVEREIRO-2007 / Direito / 1084  </dc:title>
</cp:coreProperties>
</file>