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both"/>
        <w:rPr/>
      </w:pPr>
      <w:r>
        <w:rPr/>
      </w:r>
    </w:p>
    <w:p>
      <w:pPr>
        <w:pStyle w:val="NormalWeb"/>
        <w:spacing w:before="280" w:after="240"/>
        <w:jc w:val="both"/>
        <w:rPr/>
      </w:pPr>
      <w:r>
        <w:rPr/>
        <w:t xml:space="preserve">UFV / XVI SIC / FEVEREIRO-2007 / Direito / 1100  </w:t>
        <w:br/>
        <w:t xml:space="preserve">_________________________________________________________________________ </w:t>
      </w:r>
    </w:p>
    <w:p>
      <w:pPr>
        <w:pStyle w:val="NormalWeb"/>
        <w:jc w:val="both"/>
        <w:rPr/>
      </w:pPr>
      <w:r>
        <w:rPr>
          <w:b/>
          <w:bCs/>
        </w:rPr>
        <w:t>O DIREITO DOS MORADORES: UMA RELAÇÃO DE COOPERAÇÃO PARA UMA CONVIVÊNCIA SOCIAL HARMONIOSA E RESPEITOSA</w:t>
      </w:r>
      <w:r>
        <w:rPr/>
        <w:t xml:space="preserve"> </w:t>
      </w:r>
    </w:p>
    <w:p>
      <w:pPr>
        <w:pStyle w:val="NormalWeb"/>
        <w:jc w:val="both"/>
        <w:rPr/>
      </w:pPr>
      <w:r>
        <w:rPr/>
        <w:t xml:space="preserve">RABELO, Galvão (Bolsista); VIEIRA, Iacyr de Aguilar (Orientador); JARDIM, Emília Marangon (Estudante); ALVES JUNIOR, Rafael Ribeiro (Estudante) </w:t>
      </w:r>
    </w:p>
    <w:p>
      <w:pPr>
        <w:pStyle w:val="NormalWeb"/>
        <w:spacing w:before="280" w:after="280"/>
        <w:jc w:val="both"/>
        <w:rPr/>
      </w:pPr>
      <w:r>
        <w:rPr/>
        <w:t xml:space="preserve">Os direitos e deveres dos moradores encontram-se cada dia mais fragilizados. Deste modo, é importante analisá-los sob a ótica de relações jurídicas provenientes do direito de vizinhança, do condômino e do contrato de locação. As normas jurídicas pertinentes encontram-se no Código Civil e leis especiais, constituindo um corpo normativo esparso, o que dificulta a compreensão e aplicação efetiva dos referidos diplomas. O trabalho visa a cooperar no desenvolvimento da concepção e da consciência do </w:t>
      </w:r>
      <w:r>
        <w:rPr>
          <w:i/>
          <w:iCs/>
        </w:rPr>
        <w:t>morador-cidadão</w:t>
      </w:r>
      <w:r>
        <w:rPr/>
        <w:t xml:space="preserve">, com o intuito de contribuir para uma convivência social harmoniosa e respeitosa. É importante determinar os instrumentos adequados para que a sociedade possa pleitear, frente aos agentes responsáveis, o direito do morador. Para tanto, é mister promover uma </w:t>
      </w:r>
      <w:r>
        <w:rPr>
          <w:i/>
          <w:iCs/>
        </w:rPr>
        <w:t>decodificação</w:t>
      </w:r>
      <w:r>
        <w:rPr/>
        <w:t xml:space="preserve"> do léxico técnico-jurídico, para uma linguagem mais clara e acessível. Utiliza-se, como metodologia, o modelo teórico hermenêutico, ou seja, discursivo-interpretativo, bem como o método empírico-pragmático, através do qual se pretende uma análise crítica da realidade. O método de abordagem é dedutivo. Tem-se como referencial as legislações pertinentes ao tema, doutrina, artigos, dados estatísticos, </w:t>
      </w:r>
      <w:r>
        <w:rPr>
          <w:i/>
          <w:iCs/>
        </w:rPr>
        <w:t>internet</w:t>
      </w:r>
      <w:r>
        <w:rPr/>
        <w:t xml:space="preserve">. A pesquisa de campo é realizada por meio de elaboração e aplicação de questionários. Estes são aplicados a moradores de Viçosa e revelam em que medida os seus direitos e deveres são conhecidos e praticados. O trabalho contribui para a prevenção e resolução de litígios e conflitos atinentes às relações jurídicas derivadas da moradia; e, também, para a promoção de uma convivência pacífica e digna entre os habitantes de Viçosa. Embora ainda em curso, o trabalho já se mostra eficaz na formação da consciência dos limites legais em que se acha inserido o morador e, bem assim, no desenvolvimento do conceito de </w:t>
      </w:r>
      <w:r>
        <w:rPr>
          <w:i/>
          <w:iCs/>
        </w:rPr>
        <w:t>morador-cidadão</w:t>
      </w:r>
      <w:r>
        <w:rPr/>
        <w:t xml:space="preserve">, cuja participação nas questões relativas à sua moradia conduz à formação de uma sociedade melhor para se viver. (PIC/ UFV-CAIXA)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16:26:00Z</dcterms:created>
  <dc:creator>Usuario</dc:creator>
  <dc:description/>
  <cp:keywords/>
  <dc:language>en-US</dc:language>
  <cp:lastModifiedBy>Magistech</cp:lastModifiedBy>
  <dcterms:modified xsi:type="dcterms:W3CDTF">2007-02-04T16:26:00Z</dcterms:modified>
  <cp:revision>2</cp:revision>
  <dc:subject/>
  <dc:title>UFV / XVI SIC / FEVEREIRO-2007 / Direito / 1084  </dc:title>
</cp:coreProperties>
</file>