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ngenharia Florestal / 110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MONITORAMENTO HIDROLÓGICO DA NASCENTE MIRACEMA COMO FERRAMENTA PARA CONSERVAÇÃ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RAMOS, Jose Geraldo de Angelo (Estudante); DIAS, Herly Carlos Teixeir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objetivo deste projeto consiste no monitoramento hidrológico de uma nascente localizada na comunidade do Córrego do Engenho, município de Viçosa - MG. Ela esta localizada na propriedade da Fazenda Miracema nas seguintes coordenadas: latitude 20°49’01.5’’; longitude WO 42°52’37.3’’ e altitude de 721 metros. A metodologia utilizada consiste em coletar dados referentes à precipitação e vazão. A área de contribuição da Nascente e de 3,6 ha, com um perímetro de 861,3 m. A medição da vazão é feita a cada 48 horas pelo método direto, já a medição da precipitação se dá quando há ocorrência de chuva, para isso foi instalado um pluviometro com área de 77,3 cm². A água proveniente desta nascente abastece o ribeirão São Bartolomeu o qual apresenta grande importância no abastecimento para cidade de Viçosa. Com a obtenção desses dados, podem-se fazer inferências sobre a influência da chuva na vazão dessa nascente, bem como sua importância para a população de Viçosa. Verificou-se que a nascente em questão é do tipo freática, de encosta e permanente. Essas nascentes apresentam reações mais rápidas ao regime de chuvas, sendo mais fáceis de serem trabalhadas para recuperação e conservação de vazões. Os dados apresentados foram coletados durante o período de 01de abril até 30 de setembro de 2006, devendo continuar por um período mínimo de três anos. Eles revelaram que a época mais crítica para a precipitação foi o mês de maio onde se verificou o menor volume de chuva, 0,71 mm. No caso da vazão média mensal, observou-se uma diminuição gradativa durante o período, partindo de um máximo, no primeiro mês, de 0,092 l/s e atingindo um mínimo de 0,014 l/s, no último mês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30:00Z</dcterms:created>
  <dc:creator>.</dc:creator>
  <dc:description/>
  <cp:keywords/>
  <dc:language>en-US</dc:language>
  <cp:lastModifiedBy>Magistech</cp:lastModifiedBy>
  <dcterms:modified xsi:type="dcterms:W3CDTF">2007-02-03T20:30:00Z</dcterms:modified>
  <cp:revision>2</cp:revision>
  <dc:subject/>
  <dc:title>UFV / XVI SIC / FEVEREIRO-2007 / Engenharia Florestal / 84  </dc:title>
</cp:coreProperties>
</file>