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11  </w:t>
        <w:br/>
        <w:t xml:space="preserve">_________________________________________________________________________ </w:t>
      </w:r>
    </w:p>
    <w:p>
      <w:pPr>
        <w:pStyle w:val="NormalWeb"/>
        <w:jc w:val="both"/>
        <w:rPr>
          <w:b/>
          <w:b/>
          <w:bCs/>
        </w:rPr>
      </w:pPr>
      <w:r>
        <w:rPr>
          <w:b/>
          <w:bCs/>
        </w:rPr>
        <w:t xml:space="preserve">COMUNIDADES RELIGIOSAS EM VIÇOSA: A CONSTRUÇÃO DE FORMAS DE IDENTIDADE E DE PERTENCIMENTO COMO UMA REAÇÃO AO DESENRAIZAMENTO SOCIAL NA ALTA MODERNIDADE. </w:t>
      </w:r>
    </w:p>
    <w:p>
      <w:pPr>
        <w:pStyle w:val="NormalWeb"/>
        <w:jc w:val="both"/>
        <w:rPr/>
      </w:pPr>
      <w:r>
        <w:rPr/>
        <w:t xml:space="preserve">ALMEIDA, Adriano Carlos de (Estudante); FIÚZA, Ana Louise de Carvalho (Orientador); DUTRA, Carina Amorim (Estudante); GONÇALVES, Renato Luiz (Estudante); FIGUEIREDO,Roberta de Melo (Estudante) </w:t>
      </w:r>
    </w:p>
    <w:p>
      <w:pPr>
        <w:pStyle w:val="NormalWeb"/>
        <w:spacing w:before="280" w:after="280"/>
        <w:jc w:val="both"/>
        <w:rPr/>
      </w:pPr>
      <w:r>
        <w:rPr/>
        <w:t xml:space="preserve">Este trabalho busca compreender o processo de formação de Comunidades Religiosas em Viçosa-MG, atrelado ao contexto da alta modernidade, época em que o desenraizamento social dos indivíduos se acirra, e novas formas de pertencimento social tendem a surgir como uma reação a este contexto de individualismo e competitividade, visto como instável e inseguro. As pessoas que se vinculam às Comunidades Religiosas parecem buscar respostas para as carências possivelmente sentidas pelo ser humano em um momento em que as raízes sociais e os valores se percebem em um processo de esgotamento. Para compreendermos como têm se formado tais Comunidades, a concepção de mundo e de vida que seus freqüentadores apresentam, e como elas estão estruturadas, estamos conduzindo um trabalho de observação participante em duas comunidades religiosas no entorno da cidade de Viçosa: a Comunidade Pequena Via ligada à religiosidade católica, localizada no bairro de Nova Viçosa, e uma Comunidade Daimista, na área da Violeira. A relevância deste trabalho está no fato dele nos possibilitar perceber as estratégias de construção, por parte dos indivíduos, de novos vínculos de pertencimento, que não aqueles dados pela pertença ao grupo familiar e ao local de origem. Contudo, o estudo das comunidades religiosas de Viçosa possibilita-nos compreender, também, a realidade de vida em uma cidade universitária, marcada por valores científicos materialistas e por formas de individualismo, manifestas nos projetos de vida de estudantes e professores. A pesquisa se encontra na fase de levantamento de dados, não sendo possível, ainda, apresentar resultado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9:00Z</dcterms:created>
  <dc:creator>.</dc:creator>
  <dc:description/>
  <cp:keywords/>
  <dc:language>en-US</dc:language>
  <cp:lastModifiedBy>Magistech</cp:lastModifiedBy>
  <dcterms:modified xsi:type="dcterms:W3CDTF">2007-02-03T19:09:00Z</dcterms:modified>
  <cp:revision>2</cp:revision>
  <dc:subject/>
  <dc:title>UFV / XVI SIC / FEVEREIRO-2007 / Economia Rural / 1  </dc:title>
</cp:coreProperties>
</file>