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DIREITO AMBIENTAL NA ESCOLA FUNDAMEN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IMARÃES, Nathalie Arruda (Bolsista-IC); VENDRAMINI, Sylvia Maria Macha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importância do Meio Ambiente é de tal magnitude que é extremamente necessário que seus recursos sejam utilizados de maneira sustentável, ou seja, de modo a garantir a vida das gerações presentes e futuras, proporcionando-lhes uma melhor qualidade de vida. Para isso, porém, é preciso que os indivíduos conheçam os efeitos de suas ações sobre o meio em que vivem e se conscientizem da necessidade de preservar a Natureza. Além disso, também devem saber quais são seus direitos e deveres com relação ao Meio Ambiente. Nesse contexto, este projeto buscou levar noções básicas de Legislação Ambiental para alunos que não estão cursando o Ensino Superior, de modo a instigá-los a pensar mais criticamente sobre as questões ambientais, contribuindo para a formação de cidadãos que possam interagir com o Mundo de forma crítica, responsável e consciente. As atividades desenvolvidas incluíram uma pesquisa sobre Direito Ambiental, aulas ministradas pela bolsista a seus colegas de turma e a aplicação de um questionário opinativo aos alunos. Os resultados mostraram que o desinteresse dos alunos é enorme. Segundo eles, o Direito Ambiental deve ser agregado às disciplinas existentes, através de trabalhos, filmes e palestras ou deve ser optativo e, se as aulas forem idênticas às da graduação, não surtirá efeito. Além disso, a maioria considera que tal inserção deve começar, preferencialmente, no Ensino Fundamental. Pode-se assim dizer que, apesar dos resultados obtidos, alcançou-se o objetivo deste projeto, principalmente no que tange à participação na formação cidadã dos alunos, convergindo para o fortalecimento do senso crítico e da ampliação do conhecimento. Assim, considerou-se válida a inclusão do Direito Ambiental na escola como instrumento de formação da cidadania, afinal, formar cidadãos críticos e conscientes acerca do Meio Ambiente e do desenvolvimento sustentável é garantir que as gerações futuras possam desfrutar de uma melhor qualidade de vida. (BIC-Junior/CNPq/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6:00Z</dcterms:created>
  <dc:creator>Usuario</dc:creator>
  <dc:description/>
  <cp:keywords/>
  <dc:language>en-US</dc:language>
  <cp:lastModifiedBy>Magistech</cp:lastModifiedBy>
  <dcterms:modified xsi:type="dcterms:W3CDTF">2007-02-04T16:26:00Z</dcterms:modified>
  <cp:revision>2</cp:revision>
  <dc:subject/>
  <dc:title>UFV / XVI SIC / FEVEREIRO-2007 / Direito / 1084  </dc:title>
</cp:coreProperties>
</file>