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9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DESTINO A SER DADO AOS EMBRIÕES EXCEDENTES NO PROCESSO DE FERTILIZAÇÃO IN VIT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Ana Marisa Carvalho (Estudante); MARTINS, Rafael Dias (Estudante); ALMEIDA, Élcio Cruz (Orientador); DEL NERO, Patrícia Auréli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presente pesquisa aborda o destino a ser dado aos embriões excedentes no processo de fertilização in vitro. Este se baseia, fundamentalmente, na resposta à questão de quando se inicia a existência humana. Entretanto, a definição desse momento em que se adquire vida e personalidade jurídica não é pacífica em diversos ordenamentos jurídicos. O Brasil adota a teoria de que a personalidade se inicia a partir do nascimento com vida, pondo a lei a salvo, desde a concepção os direitos do nascituro. Subordinando a personalidade ao nascimento com vida, não cabe indagar de que maneira se processa a concepção. Aprofundando-se um pouco mais, surge a questão de se admitir ou não a proteção legal desde a mais simplificada forma de vida humana, incluindo-se a concebida in vitro. Alguns juristas pretendem que se proteja, também, os direitos dos embriões. Daí surgem questões polêmicas, como a da fecundação in vitro, procedimento no qual há uma ovulação múltipla da mulher. Indaga-se o que se deve fazer com a reserva de embriões desnecessários para a concepção. Armazená-los, destruí-los ou usá-los em experiências científicas? A resposta para essa pergunta deve ser buscada com cautela. A presente pesquisa tem por objetivo verificar a viabilidade de cada uma dessas possibilidades e suas conseqüências jurídicas. O tema em questão torna-se cada vez mais importante, pois com o desenvolvimento social e tecnológico o procedimento de fertilização in vitro torna-se cada vez mais comum e acessível à população. A doutrina diverge sobre a questão, que engloba muitas questões éticas e religiosas, além disso, não há lei específica sobre ela. É importante que se discuta acerca desse tema para tornarmos menos obscura a questão do destino a ser dado aos embriões excedentes no processo de fertilização in vitr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6:00Z</dcterms:created>
  <dc:creator>Usuario</dc:creator>
  <dc:description/>
  <cp:keywords/>
  <dc:language>en-US</dc:language>
  <cp:lastModifiedBy>Magistech</cp:lastModifiedBy>
  <dcterms:modified xsi:type="dcterms:W3CDTF">2007-02-04T16:26:00Z</dcterms:modified>
  <cp:revision>2</cp:revision>
  <dc:subject/>
  <dc:title>UFV / XVI SIC / FEVEREIRO-2007 / Direito / 1084  </dc:title>
</cp:coreProperties>
</file>