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Direito / 1096  </w:t>
        <w:br/>
        <w:t xml:space="preserve">_________________________________________________________________________ </w:t>
      </w:r>
    </w:p>
    <w:p>
      <w:pPr>
        <w:pStyle w:val="NormalWeb"/>
        <w:jc w:val="both"/>
        <w:rPr>
          <w:b/>
          <w:b/>
          <w:bCs/>
        </w:rPr>
      </w:pPr>
      <w:r>
        <w:rPr>
          <w:b/>
          <w:bCs/>
        </w:rPr>
        <w:t xml:space="preserve">NOVAS TECNOLOGIAS DA INFORMAÇÃO E DAS COMUNICAÇÕES (NTICS) E PROTEÇÃO JURÍDICA DO CONSUMIDOR </w:t>
      </w:r>
    </w:p>
    <w:p>
      <w:pPr>
        <w:pStyle w:val="NormalWeb"/>
        <w:jc w:val="both"/>
        <w:rPr/>
      </w:pPr>
      <w:r>
        <w:rPr/>
        <w:t xml:space="preserve">ROSADO, Carolina Gomes (Bolsista); VIEIRA, Iacyr de Aguilar (Orientador); LOUREIRO, Eduardo Fanchioti (Estudante) </w:t>
      </w:r>
    </w:p>
    <w:p>
      <w:pPr>
        <w:pStyle w:val="NormalWeb"/>
        <w:spacing w:before="280" w:after="280"/>
        <w:jc w:val="both"/>
        <w:rPr/>
      </w:pPr>
      <w:r>
        <w:rPr/>
        <w:t xml:space="preserve">Trata-se de projeto que visa pesquisar, analisar e compilar elementos jurídicos e técnicos relacionados às matérias essenciais no domínio do direito dos contratos celebrados pelo consumidor utilizando a via eletrônica. A pesquisa tem um enfoque multidisciplinar, de direito público, de direito privado e de direito internacional privado especial, uma vez que o espaço cibernético caracteriza-se pela ausência de fronteiras territoriais, alcançando os diferentes pontos do planeta, trazendo assim dificuldades quanto à localização do direito aplicável. O objetivo da pesquisa é analisar o desenvolvimento de mecanismos jurídicos oferecidos pelo ordenamento pátrio, que garantam a segurança jurídica nas relações contratuais via eletrônica, constituídas por consumidores. Além de avaliar e sistematizar os diferentes tipos de relações obrigacionais de consumo gerados por via eletrônica e a legislação a elas concernente. Valendo-se dos métodos analítico-dialético, quantitativo-qualitativo e o dedutivo procurar-se-á conceituar o comércio eletrônico, analisar o seu funcionamento, conhecer a multiplicidade de termos e elementos que o compõe, fazer levantamento de dados e manuseio de gráficos, revisão bibliográfica e legislativa, para a realização de um estudo atinente às características das normas já existentes que demonstrem estatisticamente a conjuntura brasileira consoante às relações contratuais de consumo celebradas via web e, principalmente, os reflexos dessas relações contratuais de consumo no Brasil. Recente estudo realizado pela empresa de pesquisa em marketing on-line, E-BIT, o comércio eletrônico tem tido um constante crescimento no país, chegando a previsão de R$ 3,9 bilhões de reais em faturamento somente no ano de 2006, o que significa um crescimento acumulado de 355% desde o ano de 2001. Garantida a segurança nessas relações contratuais de consumo, as partes experimentarão maior confiança em prosseguir nas fases do acordo, diminuindo as chances do não cumprimento das obrigações assumidas no contrato. Visa ainda a pesquisa explorar a relação direito - novas técnicas de comunicação nos novos espaços cibernéticos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8:00Z</dcterms:created>
  <dc:creator>Usuario</dc:creator>
  <dc:description/>
  <cp:keywords/>
  <dc:language>en-US</dc:language>
  <cp:lastModifiedBy>Magistech</cp:lastModifiedBy>
  <dcterms:modified xsi:type="dcterms:W3CDTF">2007-02-04T16:08:00Z</dcterms:modified>
  <cp:revision>2</cp:revision>
  <dc:subject/>
  <dc:title>UFV / XVI SIC / FEVEREIRO-2007 / Direito / 1084  </dc:title>
</cp:coreProperties>
</file>