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Direito / 1095  </w:t>
        <w:br/>
        <w:t xml:space="preserve">_________________________________________________________________________ </w:t>
      </w:r>
    </w:p>
    <w:p>
      <w:pPr>
        <w:pStyle w:val="NormalWeb"/>
        <w:jc w:val="both"/>
        <w:rPr/>
      </w:pPr>
      <w:r>
        <w:rPr>
          <w:b/>
          <w:bCs/>
        </w:rPr>
        <w:t>INVESTIMENTO DIRETO ESTRANGEIRO NO BRASIL: IMPACTOS DAS MEDIDAS NORMATIVAS</w:t>
      </w:r>
      <w:r>
        <w:rPr/>
        <w:t xml:space="preserve"> </w:t>
      </w:r>
    </w:p>
    <w:p>
      <w:pPr>
        <w:pStyle w:val="NormalWeb"/>
        <w:jc w:val="both"/>
        <w:rPr/>
      </w:pPr>
      <w:r>
        <w:rPr/>
        <w:t xml:space="preserve">REIS, Vinícius Fialho (Bolsista); FERRAZ, Daniel Amin (Orientador) </w:t>
      </w:r>
    </w:p>
    <w:p>
      <w:pPr>
        <w:pStyle w:val="NormalWeb"/>
        <w:spacing w:before="280" w:after="280"/>
        <w:jc w:val="both"/>
        <w:rPr/>
      </w:pPr>
      <w:r>
        <w:rPr/>
        <w:t xml:space="preserve">Nos anos 90, a abertura ao fluxo de capitais externos com vistas à internacionalização da produção no Brasil representou importante instrumento para o sucesso da política econômica de estabilização em curso. Os fluxos de Investimento Direto Estrangeiro (IDE) cresceram de forma extraordinária nesse período, fomentando discussões acerca dos principais fatores responsáveis pela atração destes capitais. Um destes fatores foi a desregulamentação, ou seja, a criação de um quadro normativo mais receptivo ao capital externo. Os aspectos jurídicos que influenciam positiva ou negativamente a entrada de investimentos não recebiam tratamento adequado. Objetivou-se fazer o levantamento e a sistematização da legislação referente ao tema, analisando possíveis impactos e compondo os esclarecimentos necessários à adequação de possíveis reformas legislativas e à estruturação dos acordos em que o Brasil aderir. Para a obtenção destes objetivos, procedeu-se a um levantamento das normas e dos dados econômicos que permeiam o tema, cruzando os dados obtidos para a formulação de hipóteses que satisfaçam o questionamento acerca do papel das medidas normativas sobre o fluxo de IDE. Os resultados trazem indícios de que mudanças normativas que retiraram barreiras ao capital estrangeiro foram diretamente responsáveis pela composição do quadro favorável ao IDE desde 1995. Ainda, evidências apontam no sentido de que, atualmente, maiores desregulamentações não teriam impacto significante sobre o fluxo de capitais para o País. O que se busca encontrar são medidas normativas com um viés não liberalizatório, mas seletivo do capital estrangeiro, em vista de uma preocupação maior com o tipo de investimento que é atraído. Os resultados permitem concluir que as medidas normativas mostraram-se não só determinantes no processo de internacionalização da economia nacional, como poderiam ter sido mais bem planejadas, de forma que alguns dos efeitos negativos dos investimentos atraídos pelo País fossem minorados.(CNPq - Institucional)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08:00Z</dcterms:created>
  <dc:creator>Usuario</dc:creator>
  <dc:description/>
  <cp:keywords/>
  <dc:language>en-US</dc:language>
  <cp:lastModifiedBy>Magistech</cp:lastModifiedBy>
  <dcterms:modified xsi:type="dcterms:W3CDTF">2007-02-04T16:08:00Z</dcterms:modified>
  <cp:revision>2</cp:revision>
  <dc:subject/>
  <dc:title>UFV / XVI SIC / FEVEREIRO-2007 / Direito / 1084  </dc:title>
</cp:coreProperties>
</file>