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IBUIÇÃO DE MELHORIA: JUSTIÇA E EFETIVIDADE, SOB UMA PERSPECTIVA DOGMÁ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IDE, Tainá Rodrigues Gomide (Estudante); RAMOS, Carlos Ro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Versa este trabalho sobre a contribuição de melhoria, que está prevista no art. 145, III da Constituição Federal, no Código Tributário Nacional (arts. 81 e 82) e pelo Decreto-lei n. 195/67, que regulamenta o tributo. Consiste a contribuição de melhoria num tributo que tem como hipótese de incidência a valorização imobiliária decorrente de obra pública. Assim, aquele que possua um imóvel que sofreu uma valorização decorrente de uma obra realizada pelo Poder Público, devolverá ao Erário o valor proporcional que acarretou o enriquecimento sem causa. Objetivou-se analisar o instituto para averiguar quais seriam os motivos para a não-utilização da contribuição de melhoria pela Administração Pública frente à sua previsão legal e à sua potencial eficácia no atendimento do interesse público e na vedação ao enriquecimento sem causa. Para tanto, estudou-se o contexto de tal tributo no ordenamento jurídico, seu conceito, suas características, e em especial o seu ideal de justiça e a efetividade. Concluímos que a contribuição de melhoria não tem sido utilizada em virtude das dificuldades: em avaliar o quantum ocorreu de valorização, em determinar a base de cálculo e em determinar a área que foi beneficiada pela realização da obra pública. Outro obstáculo é o fato de que a cobrança ocorrerá depois da realização da obra pública, o que dificulta financiamento das obras pelos proprietários dos imóveis a ela adjacentes. Um ponto que foi levantado é que o motivo da contribuição de melhoria ser “desprezada” pela Administração Pública é de cunho político, uma vez que a cobrança de tal tributo pressupõe a divulgação prévia do orçamento, estabelecendo, uma transparência não muito comum nos atos do governo, e a implementação de tal tributo pode ser vista como uma atitude anti-populista, já que os proprietários estariam pagando pelos benefícios adquiridos, e não ficariam devendo favores eleitoreiros. 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8:00Z</dcterms:created>
  <dc:creator>Usuario</dc:creator>
  <dc:description/>
  <cp:keywords/>
  <dc:language>en-US</dc:language>
  <cp:lastModifiedBy>Magistech</cp:lastModifiedBy>
  <dcterms:modified xsi:type="dcterms:W3CDTF">2007-02-04T16:08:00Z</dcterms:modified>
  <cp:revision>2</cp:revision>
  <dc:subject/>
  <dc:title>UFV / XVI SIC / FEVEREIRO-2007 / Direito / 1084  </dc:title>
</cp:coreProperties>
</file>