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ÉRCIO ELETRÔNICO: A SEGURANÇA JURÍDICA NOS CONTRATOS CELEBRADOS PELA VIA ELETRÔN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Grécia Mara Borges da (Bolsista); VIEIRA, Iacyr de Aguiar (Orientador); LIMA, Tatiane Cardoz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a contratação eletrônica, a manifestação de vontade dos contratantes é registrada em meio magnético, passando o suporte material a constituir apenas elemento de prova. O contrato eletrônico suscita questões jurídicas relacionadas à segurança em relação à identidade das partes, ao momento e lugar da formação do vínculo, e ao conteúdo do contrato. O comércio virtual deve ser entendido como um meio colocado à disposição das partes contratantes para efetuar suas transações comerciais. O embasamento legal deste trabalho tem como ponto de partida a legislação brasileira, mas como o espaço cibernético ultrapassa fronteiras, faz-se necessária a utilização de normas do direito internacional, tanto das regras de conflito quanto das regras materiais. Verificou-se que até o momento, algumas medidas são adotadas, tais como o controle de acesso eficaz, autenticidade do documento, além de certificação da integridade das informações transmitidas, visando assegurar os efeitos deste tipo de contratação. A tecnologia do processamento de dados com decisivo apoio na matemática e na física, já desenvolveu instrumentos de segurança relativos à identidade do emitente e do receptor das informações por meio eletrônico, e a inalterabilidade do conteúdo da mensagem digitalizada, como na criptografia – meio de resguardar a privacidade e a segurança dos contratos virtuais. Assim, não há razões para se considerar inválido ou ineficaz o contrato, tão somente pela circunstância de ter sido registrado em meio magnético. Algumas questões suscitadas a esse respeito, por vezes são resolvidas através da hermenêutica jurídica, adequando tais inovações às necessidades do direito, especificando os registros exigíveis para que o suporte eletrônico seja viável, observando-se sempre os princípios basilares da livre manifestação de vontade e da obrigatoriedade do cumprimento do contrato. Procura-se, desta forma, conferir segurança jurídica às partes contratantes, e, assim, manter a ordem jurídica e social em consonância com os avanços tecnológicos. (FAPEMIG - Balcão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8:00Z</dcterms:created>
  <dc:creator>Usuario</dc:creator>
  <dc:description/>
  <cp:keywords/>
  <dc:language>en-US</dc:language>
  <cp:lastModifiedBy>Magistech</cp:lastModifiedBy>
  <dcterms:modified xsi:type="dcterms:W3CDTF">2007-02-04T16:08:00Z</dcterms:modified>
  <cp:revision>2</cp:revision>
  <dc:subject/>
  <dc:title>UFV / XVI SIC / FEVEREIRO-2007 / Direito / 1084  </dc:title>
</cp:coreProperties>
</file>