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Direito / 109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ÉRCIO ELETRÔNICO: A PROTEÇÃO JURÍDICA DO CONSUMIDOR NA FORMAÇÃO, CONCLUSÃO E EXECUÇÃO DOS CONTRAT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OUREIRO, Eduardo Fanchioti (Estudante); VIEIRA, Iacyr de Aguilar (Orientador); NETO, Geraldo Honório de Oliveira (Professor); COSTA, Ive Seidel de Souz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A vida nos moldes atuais é marcada pela possibilidade de celebração de negócios, sobretudo de compra e venda de produtos e serviços, de forma instantânea e segura, algo inimaginável em tempos remotos. A Internet é um dos meios atuais para que isso se concretize, trazendo consigo uma nova maneira de se fazer comércio, o e-commerce. Os modernos meios de comunicação, como o correio eletrônico e o intercâmbio eletrônico de dados, difundiram-se com notável rapidez na negociação das operações comerciais. O legislador pátrio, contudo, não se preparou para os conflitos jurídicos que estariam por vir com o desenvolvimento das relações comerciais realizadas via eletrônica. A legislação nacional que versa sobre este assunto não se mostra clara e eficaz, estando limitada ao ponto de equiparar a atividade comercial via eletrônica ao telemarketing, ocasionando assim, entendimentos controversos dos artigos 49 do Código de Defesa do Consumidor e do artigo 428, I do Código Civil. A mera semelhança de formas não é suficiente para igualar diferentes tipos contratuais. Para aqueles que se valem das facilidades eletrônicas para satisfação de consumo, tal imprecisão acarreta insegurança. A indiscutível identificação das partes, para a responsabilização daqueles que de fato assumiram a obrigação, e a necessidade de impor coercitivamente o cumprimento, em caso de inadimplemento contratual, são questões que requerem soluções efetivas para que seja viável o comércio entre fronteiras, sem riscos e com garantia para as partes envolvidas. Destarte, o presente trabalho tem por objetivo pesquisar a proteção jurídica assegurada atualmente aos consumidores nas distintas fases presentes no contrato firmado via eletrônica, uma vez que a atual legislação de proteção ao consumidor não apresenta disposições específicas concernentes ao tema; tampouco os trabalhos doutrinários, presentes no ordenamento jurídico nacional, convergem em uma estruturada e sistematizada posição referente à proteção jurídica das relações celebradas via Internet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8:00Z</dcterms:created>
  <dc:creator>Usuario</dc:creator>
  <dc:description/>
  <cp:keywords/>
  <dc:language>en-US</dc:language>
  <cp:lastModifiedBy>Magistech</cp:lastModifiedBy>
  <dcterms:modified xsi:type="dcterms:W3CDTF">2007-02-04T16:08:00Z</dcterms:modified>
  <cp:revision>2</cp:revision>
  <dc:subject/>
  <dc:title>UFV / XVI SIC / FEVEREIRO-2007 / Direito / 1084  </dc:title>
</cp:coreProperties>
</file>