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Direito / 1091  </w:t>
        <w:br/>
        <w:t xml:space="preserve">_________________________________________________________________________ </w:t>
      </w:r>
    </w:p>
    <w:p>
      <w:pPr>
        <w:pStyle w:val="NormalWeb"/>
        <w:jc w:val="both"/>
        <w:rPr/>
      </w:pPr>
      <w:r>
        <w:rPr>
          <w:b/>
          <w:bCs/>
        </w:rPr>
        <w:t>A REGULAÇÃO DO COMÉRCIO NO ÂMBITO DA OMC: O CASO DO ALGODÃO E O DO AÇÚCAR.</w:t>
      </w:r>
      <w:r>
        <w:rPr/>
        <w:t xml:space="preserve"> </w:t>
      </w:r>
    </w:p>
    <w:p>
      <w:pPr>
        <w:pStyle w:val="NormalWeb"/>
        <w:jc w:val="both"/>
        <w:rPr/>
      </w:pPr>
      <w:r>
        <w:rPr/>
        <w:t xml:space="preserve">REIS, Thiago Figueiredo Pinheiro (Bolsista); FERRAZ, Daniel Amin (Orientador) </w:t>
      </w:r>
    </w:p>
    <w:p>
      <w:pPr>
        <w:pStyle w:val="NormalWeb"/>
        <w:spacing w:before="280" w:after="280"/>
        <w:jc w:val="both"/>
        <w:rPr/>
      </w:pPr>
      <w:r>
        <w:rPr/>
        <w:t xml:space="preserve">A Organização Mundial do Comércio é hoje o maior e mais importante fórum para negociação e celebração de tratados internacionais de comércio. Essa proeminência se dá, em grande parte, por causa de seu mecanismo de solução de controvérsias que, ao dar maior eficácia às normas pactuadas dentro da OMC, garante um maior e mais eqüitativo fluxo de mercadorias. O Brasil tem tido atuação bastante destacada nos procedimentos de solução de controvérsias da OMC, tendo, inclusive, recentemente conseguido duas importantes vitórias: contra os EUA, sobre algodão e contra a Comunidade Européia, sobre açúcar. Este trabalho buscou analisar o entorno político e jurídico que envolve a OMC, especialmente seu mecanismo de solução de controvérsias e, a partir daí, estudar os casos do algodão e do açúcar, dando ênfase aos relatórios dos painéis e do Órgão de Apelação, com o objetivo de fornecer substrato a futuras ações bem-sucedidas. Verificou-se, nesta análise, que o caráter político ainda está muito presente na OMC, sendo, inclusive, indispensável à sua existência. Apesar disso, a aproximação rumo a um sistema de orientação marcadamente jurídica produziu frutos, que devem ser tidos como referência, como os casos ora em estudo. Ao fim, pode-se afirmar que: 1) deve-se ter consciência das limitações à implementação das decisões dadas aos casos estudados, mas, o que não os descaracterizam como exemplos de sucesso; 2) a união entre o setor público e o privado é fundamental para o sucesso; 3) embora ainda possa e deva ser melhorado, o sistema de solução de controvérsias é eficaz; 4) devem ser buscadas alianças com outros países para que se tenha maior poder de negociação. (CNPq - Institucional)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07:00Z</dcterms:created>
  <dc:creator>Usuario</dc:creator>
  <dc:description/>
  <cp:keywords/>
  <dc:language>en-US</dc:language>
  <cp:lastModifiedBy>Magistech</cp:lastModifiedBy>
  <dcterms:modified xsi:type="dcterms:W3CDTF">2007-02-04T16:07:00Z</dcterms:modified>
  <cp:revision>2</cp:revision>
  <dc:subject/>
  <dc:title>UFV / XVI SIC / FEVEREIRO-2007 / Direito / 1084  </dc:title>
</cp:coreProperties>
</file>