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PROTEÇÃO DOS ORGANISMOS GENETICAMENTE MODIFICADOS E O DESENVOLVIMENTO ECONÔMICO E TECNOLÓG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AÚJO, Tahiane Sales (Bolsista); SANTOS, Maurinho Luiz (Orientador); DEL NERO, Patrícia Aurélia (Outro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trabalho foi estabelecer a compreensão dos limites e da necessidade de proteção da propriedade intelectual no tocante à biotecnologia, especialmente no que diz respeito à sua produção referente aos Organismos Geneticamente Modificados (OGMs). Dessa forma, o crescimento da criação dos bens imateriais, assim conhecidos, provoca impactos relevantes no processo de desenvolvimento econômico e tecnológico, bem como se reflete nas alterações das relações internacionais e nas questões ambientais, as quais são de suma importância para o processo de pesquisa e desenvolvimento. Por outro lado, percebe-se que a monopolização do capital encontra-se em poder das grandes empresas, as quais possuem o reconhecimento das titularidades, da maioria desses bens (materiais e imateriais), por meio do reconhecimento de patentes, percebendo, dessa maneira, os </w:t>
      </w:r>
      <w:r>
        <w:rPr>
          <w:i/>
          <w:iCs/>
        </w:rPr>
        <w:t xml:space="preserve">royalties </w:t>
      </w:r>
      <w:r>
        <w:rPr/>
        <w:t xml:space="preserve">, que, de certo modo, colaboram para a concentração de renda em um país. Assim, cumpre também salientar os impactos ambientais que a produção dos OGMs pode provocar, quanto à degradação ambiental, à desestruturação dos ecossistemas e ao risco da própria existência humana, no que se refere à saúde e à integridade física do homem, haja vista o desenvolvimento sustentado do meio ambiente. Notadamente, o assunto é atual e permanece na ordem do dia da agenda nacional e internacional de discussões, visto a recente Lei de Biossegurança, que, não obstante seja ainda uma tímida normatização acerca do tema, a qual é reforçada por escassa produção doutrinária, o que merece análise mais aprofundada, tendo em vista a importância da tutela da biotecnologia, uma vez que esse relevante processo tecnológico não pode ser construído à margem da persecução de ética e da legalidade, sem desprezar as bases constitucionais de promoção da economia e da tecnologia e sem atrelar o compromisso com o pleno abastecimento dos ecossistemas e com a manutenção da vida humana. 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7:00Z</dcterms:created>
  <dc:creator>Usuario</dc:creator>
  <dc:description/>
  <cp:keywords/>
  <dc:language>en-US</dc:language>
  <cp:lastModifiedBy>Magistech</cp:lastModifiedBy>
  <dcterms:modified xsi:type="dcterms:W3CDTF">2007-02-04T16:07:00Z</dcterms:modified>
  <cp:revision>2</cp:revision>
  <dc:subject/>
  <dc:title>UFV / XVI SIC / FEVEREIRO-2007 / Direito / 1084  </dc:title>
</cp:coreProperties>
</file>