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Florestal / 109  </w:t>
        <w:br/>
        <w:t xml:space="preserve">_________________________________________________________________________ </w:t>
      </w:r>
    </w:p>
    <w:p>
      <w:pPr>
        <w:pStyle w:val="NormalWeb"/>
        <w:jc w:val="both"/>
        <w:rPr/>
      </w:pPr>
      <w:r>
        <w:rPr>
          <w:b/>
          <w:bCs/>
        </w:rPr>
        <w:t>MAXIMIZAÇÃO DO RENDIMENTO DE FÁBRICAS DE CELULOSE KRAFT BRANQUEADA DE EUCALIPTO</w:t>
      </w:r>
      <w:r>
        <w:rPr/>
        <w:t xml:space="preserve"> </w:t>
      </w:r>
    </w:p>
    <w:p>
      <w:pPr>
        <w:pStyle w:val="NormalWeb"/>
        <w:jc w:val="both"/>
        <w:rPr/>
      </w:pPr>
      <w:r>
        <w:rPr/>
        <w:t xml:space="preserve">PALMEIRAS, Lívia P. Silva (Bolsista); COLODETTE, Jorge Luiz (Orientador) </w:t>
      </w:r>
    </w:p>
    <w:p>
      <w:pPr>
        <w:pStyle w:val="NormalWeb"/>
        <w:spacing w:before="280" w:after="280"/>
        <w:jc w:val="both"/>
        <w:rPr/>
      </w:pPr>
      <w:r>
        <w:rPr/>
        <w:t>Estudos realizados indicam uma correlação negativa entre densidade básica(430-530kg/m</w:t>
      </w:r>
      <w:r>
        <w:rPr>
          <w:vertAlign w:val="superscript"/>
        </w:rPr>
        <w:t>3</w:t>
      </w:r>
      <w:r>
        <w:rPr/>
        <w:t>) e rendimento, para um número kappa 17, utilizando o processo kraft convencional. No entanto, o comportamento do rendimento em relação à densidade básica frente a processos não convencionais de cozimento e vários níveis de número kappa está ainda aberto à discussão. Para o caso das madeiras de alta densidade, a pré-impregnação dos cavacos com licor negro e/ou polissulfetos tem sido sugerida como alternativa para evitar perdas de rendimento durante o cozimento. Nesse estudo, foi avaliado o impacto da pré-impregnação dos cavacos das madeiras de alta e baixa densidades com licor negro (AE=20 g/L) sobre o rendimento de cozimento do tipo ITC e a qualidade da polpa branqueada pelas seqüências D(EOP)DP e A(EOP)D(EP)D. Os resultados foram interpretados com base no rendimento e consumo de reagentes químicos do cozimento e branqueamento. Para madeira de alta e baixa densidade os rendimentos foram em torno de 49,8 e 53,7%, respectivamente, independentemente do processo utilizado ser o ITC ou ITC-Impregnação. Foi necessário utilizar cargas de álcali efetivo, para se atingir kappa 17-18, mais elevadas para madeira de alta densidade, quando comparada a madeira de baixa densidade. No entanto, para minimizar os custos de produção e maximizar o rendimento, recomenda-se o cozimento das madeiras até kappa 17, independentemente de sua densidade básica. Para um mesmo número kappa, rendimentos cumulativos finais foram maiores para as madeiras de baixa densidade, quando comparada com as madeiras de alta densidade. O branqueamento da polpa pela seqüência D(EOP)DP apresentou menores custos que pela seqüência A(EOP)D(EP)D. O consumo específico de madeira diminuiu com o aumento do número kappa e da densidade básica da madeira, refletindo em menores custos relativos de produção. (CNPq)</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30:00Z</dcterms:created>
  <dc:creator>.</dc:creator>
  <dc:description/>
  <cp:keywords/>
  <dc:language>en-US</dc:language>
  <cp:lastModifiedBy>Magistech</cp:lastModifiedBy>
  <dcterms:modified xsi:type="dcterms:W3CDTF">2007-02-03T20:30:00Z</dcterms:modified>
  <cp:revision>2</cp:revision>
  <dc:subject/>
  <dc:title>UFV / XVI SIC / FEVEREIRO-2007 / Engenharia Florestal / 84  </dc:title>
</cp:coreProperties>
</file>