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08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PONDERAÇÃO DE INTERESSES FRENTE AO CONFLITO DE PRINCÍPIOS CONSTITUCIONAIS: CONSTRUÇÃO DE PRESSUPOSTOS E REQUISITOS PARA A SUA APLICABIL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ADEIRA, Jane Cristina (Bolsista); LUQUINI, Roberto de Alme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tualmente, vive o Direito a era dos princípios. Esses vêm assumindo posição hegemônica na pirâmide normativa, ganhando relevo a questão que envolve a auto-aplicabilidade dos princípios. São muito debatidos temas como a obrigatoriedade da realização de exame de DNA, a submissão ao bafômetro, etc. Existe, em todos os casos, colisão de princípios constitucionais. Para solucionar tais choques a doutrina utiliza-se da ponderação de interesses, método consistente na identificação dos princípios constitucionais prevalecentes ante colisões. Porém, é mister que se faça uma ponderação razoável e criteriosa dos interesses em confronto com vistas a alcançar uma solução equilibrada e adequada à necessidade individual e coletiva, promovendo os ideais da justiça e segurança jurídica. Entretanto, na doutrina atual, não existem estudos conclusivos a esse respeito, havendo necessidade de identificar requisitos e pressupostos, uma vez que o conflito de princípios tem gerado decisões judiciais díspares e extremamente polêmicas. Na pesquisa ora realizada foram utilizados os métodos histórico e de revisão teórica. O estudo foi realizado com base em dados coletados a partir da leitura de periódicos especializados e livros catalogados na biblioteca da Universidade Federal de Viçosa, dentre outras. Foram utilizados a doutrina nacional e estrangeira e sítios da Internet e também se realizou uma análise constante da jurisprudência nacional. Na busca da consecução de todos os objetivos do presente trabalho foram identificados alguns pressupostos e requisitos: a relativização da ponderação de interesses, a Hermenêutica Concretizadora, identificadora dos contornos dos princípios e esfera de proteção, a limitação da discricionariedade do juiz pelo preceito principiológico interpretado, a submissão da escolha aos princípios da dignidade da pessoa humana e da proporcionalidade e a fundamentação das decisões. Todavia, para que tais pressupostos e requisitos sejam utilizados pelos juristas, mister se faz torná-los públicos e a propositura de Lei, tarefas nas quais envidar-se-á esforços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7:00Z</dcterms:created>
  <dc:creator>Usuario</dc:creator>
  <dc:description/>
  <cp:keywords/>
  <dc:language>en-US</dc:language>
  <cp:lastModifiedBy>Magistech</cp:lastModifiedBy>
  <dcterms:modified xsi:type="dcterms:W3CDTF">2007-02-04T16:07:00Z</dcterms:modified>
  <cp:revision>2</cp:revision>
  <dc:subject/>
  <dc:title>UFV / XVI SIC / FEVEREIRO-2007 / Direito / 1084  </dc:title>
</cp:coreProperties>
</file>