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Direito / 1088  </w:t>
        <w:br/>
        <w:t xml:space="preserve">_________________________________________________________________________ </w:t>
      </w:r>
    </w:p>
    <w:p>
      <w:pPr>
        <w:pStyle w:val="NormalWeb"/>
        <w:jc w:val="both"/>
        <w:rPr/>
      </w:pPr>
      <w:r>
        <w:rPr>
          <w:b/>
          <w:bCs/>
        </w:rPr>
        <w:t>A POLÍTICA DOS VEGETAIS TRANSGÊNICOS - UM ENFOQUE JURÍDICO DA BIOSSEGURANÇA</w:t>
      </w:r>
      <w:r>
        <w:rPr/>
        <w:t xml:space="preserve"> </w:t>
      </w:r>
    </w:p>
    <w:p>
      <w:pPr>
        <w:pStyle w:val="NormalWeb"/>
        <w:jc w:val="both"/>
        <w:rPr/>
      </w:pPr>
      <w:r>
        <w:rPr/>
        <w:t xml:space="preserve">COUTO, Graziella Cristina de Souza (Bolsista); DEL NERO, Patrícia Aurélia (Orientador); HAYASHI, Clarissa Kiwa Scarton (Estudante) </w:t>
      </w:r>
    </w:p>
    <w:p>
      <w:pPr>
        <w:pStyle w:val="NormalWeb"/>
        <w:spacing w:before="280" w:after="280"/>
        <w:jc w:val="both"/>
        <w:rPr/>
      </w:pPr>
      <w:r>
        <w:rPr/>
        <w:t xml:space="preserve">A Política Nacional dos Vegetais Transgênicos sofreu significativa transformação com o advento da Lei 11.105/2005, a Nova Lei de Biossegurança. Diante desse novo cenário, objetivou-se, nessa pesquisa, a elaboração da análise das novas prescrições normativas presentes nesta lei e em seu respectivo Decreto (Decreto Nº. 5.591, de 22 de novembro de 2005), no tocante aos vegetais transgênicos. Para tanto, realizou-se o estudo das possibilidades e das proibições constantes na nova Lei de Biossegurança relativas à aplicabilidade de Organismos Geneticamente Modificados na área da agricultura, em face dos Princípios do Direito do Meio Ambiente, especialmente quanto à aplicabilidade do Princípio da Precaução. Realizou-se a análise acerca das competências do Conselho Nacional de Biossegurança (CNBS), da Comissão Técnica Nacional de Biossegurança (CTNBio) e ainda da Comissão Interna de Biossegurança (CIBio) da Universidade Federal de Viçosa, do Sistema de Informações em Biossegurança (SIB), de acordo com as disposições presentes na Lei Nº. 11.105, de 24 de março de 2005, e com a constituição da Política Nacional de Biossegurança (PNB). Foi efetivado, ainda, exame a respeito das principais conseqüências para o País advindas da aprovação desta nova lei, em se tratando de vegetais transgênicos, em especial os possíveis riscos e prováveis vantagens sócio-econômicas e ambientais; também foi realizado o levantamento e a análise das atividades estatais relativas à fiscalização das sementes modificadas geneticamente. Realizou-se um estudo exploratório utilizando-se, para tanto, o método analítico na construção e desenvolvimento da revisão bibliográfica e do material empírico. Quanto às técnicas de pesquisa e os instrumentos de levantamento e análise de dados foram adotados os seguintes passos e procedimentos: levantamento, catalogação, fichamento e revisão e discussão da bibliografia pertinente ao tema; levantamento e análise de dados e material empírico, especialmente: Leis, Atos Normativos, Medidas Provisórias e outros diplomas legais que disciplinam a matéria referente à Biossegurança no Brasil.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7:00Z</dcterms:created>
  <dc:creator>Usuario</dc:creator>
  <dc:description/>
  <cp:keywords/>
  <dc:language>en-US</dc:language>
  <cp:lastModifiedBy>Magistech</cp:lastModifiedBy>
  <dcterms:modified xsi:type="dcterms:W3CDTF">2007-02-04T16:07:00Z</dcterms:modified>
  <cp:revision>2</cp:revision>
  <dc:subject/>
  <dc:title>UFV / XVI SIC / FEVEREIRO-2007 / Direito / 1084  </dc:title>
</cp:coreProperties>
</file>