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GESTÃO INTEGRADA DOS RECURSOS HÍDRICOS: UMA NECESSIDADE NO SÉCULO XXI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MMETTI, Filipe Domingos (Bolsista); VENDRAMINI, Sylvia Maria Macha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scassez dos recursos hídricos torna-se cada vez mais presente em tempos hodiernos, devido à degradação e ao uso irracional pelo homem. Destarte, o estudo das águas brasileiras também se mostra relevante nas Ciências Jurídicas. O objetivo principal é o estudo jurídico dos recursos hídricos no Brasil, analisando-se nos objetivos específicos os princípios constitucionais do meio ambiente, evolução histórica, Constituição Federal de 1988, Leis Federais e Estaduais, dados empíricos referentes a cada região hidrográfica brasileira e a água no contexto internacional. Para tanto, desenvolve-se a pesquisa através do método hermenêutico (atividade discursiva-interpretativa), tendo como base o procedimento descritivo, decompondo o problema em seus vários aspectos, relações e níveis. As fontes de produção de conhecimento utilizadas são, dentre outras, artigos de revistas especializadas, dados empíricos, doutrina, rede de computadores, legislações nacionais e estrangeiras. Quanto aos resultados, em termos gerais, explicita-se que (1) as águas são bem público de uso comum do povo; (2) a educação ambiental e a informação ambiental apresentam-se como algumas das bases da participação social nos assuntos pertinentes à gestão das águas; (3) a gestão racional das águas está intrinsecamente ligada à harmonia entre os diversos fundamentos, objetivos, diretrizes de ação e instrumentos previstos na Política Nacional de Recursos Hídricos, além da plena articulação entre os diversos órgãos e entidades do Sistema Nacional de Gerenciamento de Recursos Hídricos, sem olvidar a cooperação entre os entes federados; (4) a cooperação entre os povos torna-se necessária tanto na gestão de bacias hidrográficas transfronteiriças, como na troca de experiências entre países que não compartilham o mesmo corpo de água. Por conseguinte, frente à heterogeneidade das regiões hidrográficas brasileiras, evidencia-se a importância da gestão descentralizada e participativa das águas e, da adequação do gerenciamento dos recursos hídricos às diversidades físicas, bióticas, demográficas, econômicas, sociais e culturais das diversas regiões do Paí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7:00Z</dcterms:created>
  <dc:creator>Usuario</dc:creator>
  <dc:description/>
  <cp:keywords/>
  <dc:language>en-US</dc:language>
  <cp:lastModifiedBy>Magistech</cp:lastModifiedBy>
  <dcterms:modified xsi:type="dcterms:W3CDTF">2007-02-04T16:07:00Z</dcterms:modified>
  <cp:revision>2</cp:revision>
  <dc:subject/>
  <dc:title>UFV / XVI SIC / FEVEREIRO-2007 / Direito / 1084  </dc:title>
</cp:coreProperties>
</file>