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Direito / 108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 FORMAÇÃO JURÍDICA NA ESCOLA COMO MEIO PEDAGÓGICO DE INICIAÇÃO DO INDIVÍDUO À CIDADANIA E COMO MEIO DE FORTELECIMENTO DA PERSONALIDADE INFANTIL ADAPTADA AO MEIO SÓCIO-CULTURAL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ARDOZO, Angélica Modesto (Bolsista-IC); VIEIRA, Iacyr de Aguilar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presente trabalho consistiu em levar às crianças da terceira série do Ensino Fundamental, noções básicas de direito e cidadania sendo um dos seus principais objetivos o de demonstrar a importância do acesso das crianças aos conhecimentos jurídicos que regulam a vida em sociedade. O projeto consistiu em ministrar 10 aulas, sendo uma aula por mês. As crianças sempre demonstraram muito interesse e entusiasmo ao aprenderem seus direitos e deveres de crianças e de futuros cidadãos. Foram transmitidas às crianças noções de direito ambiental, eleitoral, direito do consumidor, explicações sobre a organização dos Poderes do Estado, bem como de cidadania, como o fato de se respeitar o próximo, os mais velhos e também as outras crianças, com o aprendizado do estatuto do idoso e da criança e do adolescente. Para melhor repassar os conhecimentos, foram utilizados métodos bastante atrativos para as crianças, como o uso do quadro de maneira divertida, brincadeiras e jogos sobre os temas apresentados, bem como desenhos que expressavam a visão das crianças sobre a sociedade que todos nós fazemos parte. Ao longo das aulas pode se observar uma evolução do pensamento das crianças à medida que iam aprendendo as noções fundamentais do Direito. Desta forma, conclui-se que o resultado final desse projeto foi muito positivo, tanto para as crianças, que demonstravam a cada aula mais empolgação em descobrir os seus direitos e deveres, quanto para a bolsista que pode aprender conteúdos de extrema importância para a sua formação como pessoa e cidadã, além do projeto ter proporcionado um contato direto com o ambiente universitário incentivando a querer fazer parte dessa equipe num futuro próximo. (BIC-Júnior/CNPq/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7:00Z</dcterms:created>
  <dc:creator>Usuario</dc:creator>
  <dc:description/>
  <cp:keywords/>
  <dc:language>en-US</dc:language>
  <cp:lastModifiedBy>Magistech</cp:lastModifiedBy>
  <dcterms:modified xsi:type="dcterms:W3CDTF">2007-02-04T16:07:00Z</dcterms:modified>
  <cp:revision>2</cp:revision>
  <dc:subject/>
  <dc:title>UFV / XVI SIC / FEVEREIRO-2007 / Direito / 1084  </dc:title>
</cp:coreProperties>
</file>