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Direito / 1084  </w:t>
        <w:br/>
        <w:t xml:space="preserve">_________________________________________________________________________ </w:t>
      </w:r>
    </w:p>
    <w:p>
      <w:pPr>
        <w:pStyle w:val="NormalWeb"/>
        <w:jc w:val="both"/>
        <w:rPr/>
      </w:pPr>
      <w:r>
        <w:rPr>
          <w:b/>
          <w:bCs/>
        </w:rPr>
        <w:t>A CONCLUSÃO DO CONTRATO DE COMPRA E VENDA CONFORME A CONVENÇÃO DE VIENA E O DIREITO BRASILEIRO.</w:t>
      </w:r>
      <w:r>
        <w:rPr/>
        <w:t xml:space="preserve"> </w:t>
      </w:r>
    </w:p>
    <w:p>
      <w:pPr>
        <w:pStyle w:val="NormalWeb"/>
        <w:jc w:val="both"/>
        <w:rPr/>
      </w:pPr>
      <w:r>
        <w:rPr/>
        <w:t xml:space="preserve">LACERDA DA SILVA, Mileny Aparecida (Bolsista); VIEIRA, Iacyr de Aguilar (Orientador) </w:t>
      </w:r>
    </w:p>
    <w:p>
      <w:pPr>
        <w:pStyle w:val="NormalWeb"/>
        <w:spacing w:before="280" w:after="280"/>
        <w:jc w:val="both"/>
        <w:rPr/>
      </w:pPr>
      <w:r>
        <w:rPr/>
        <w:t xml:space="preserve">Tendo em vista a intensificação do comércio internacional os contratantes internacionais requerem a necessária segurança jurídica para suas operações econômicas. Esta segurança jurídica tem sido buscada, principalmente, por meio da uniformização do direito material, hoje largamente representada pela Convenção das Nações Unidas sobre os contratos de compra e venda internacional de mercadorias. No confronto do direito nacional com as normas desta Convenção no que concerne à fase de formação e de conclusão dos contratos internacionais, o estudo centrou-se na análise da fixação do momento em que se verifica a vinculação jurídica contratual. Analisando o processo de formação dos contratos internacionais entre ausentes, de acordo com a Convenção de Viena de 1980, verificou-se a incompatibilidade das teorias adotadas pela Convenção e pelo ordenamento jurídico pátrio. A Convenção de Viena adota a teoria da recepção, que admite os efeitos jurídicos da proposta a partir do momento em que a oferta chega ao destinatário, e da aceitação, cuja recepção pelo oblato consolida a conclusão do contrato. O sistema jurídico brasileiro admite teoria diversa, a teoria da expedição, segundo a qual, o contrato entre ausentes é considerado concluído e passa a gerar efeitos no momento em que o oblato expede a aceitação. No comércio internacional as partes estão em países diferentes, comunicando-se por telefone, correio, fax, e atualmente pelos meios eletrônicos, necessitando, muitas vezes, de um período longo de discussões, o que pode deixar dúvidas quanto ao momento preciso de conclusão do negócio jurídico. Visando compatibilizar o entendimento sobre a matéria, foi efetuada uma pesquisa da jurisprudência, por meio da coleta de dados em bancos informatizados, como o sistema CLOUT, mantido pela CNUDCI. Verifica-se que a dúvida persiste quanto ao momento de conclusão do contrato, sobretudo, quando há troca de condições gerais dos negócios, em que a aceitação pode configurar nova proposta.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6:00Z</dcterms:created>
  <dc:creator>Usuario</dc:creator>
  <dc:description/>
  <cp:keywords/>
  <dc:language>en-US</dc:language>
  <cp:lastModifiedBy>Magistech</cp:lastModifiedBy>
  <dcterms:modified xsi:type="dcterms:W3CDTF">2007-02-04T16:06:00Z</dcterms:modified>
  <cp:revision>2</cp:revision>
  <dc:subject/>
  <dc:title>UFV / XVI SIC / FEVEREIRO-2007 / Direito / 1084  </dc:title>
</cp:coreProperties>
</file>