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IOLÊNCIA URBANA NO MUNICÍPIO DE VIÇOSA – MG: A SITUAÇÃO DO MENOR INFRATO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Mennitey Nahiara (Estudante); MAGALHÃES, Cibelle Aparecida Cota (Estudante); SOUZA, Maria Rita de Oliveira (Estudante); PINTO, Neide Maria de Almeida (Orientador) </w:t>
      </w:r>
    </w:p>
    <w:p>
      <w:pPr>
        <w:pStyle w:val="NormalWeb"/>
        <w:jc w:val="both"/>
        <w:rPr/>
      </w:pPr>
      <w:r>
        <w:rPr/>
        <w:t xml:space="preserve">As estatísticas apontam o crescimento da violência como uma tendência mundial. A maioria dos crimes norteia as ações dos indivíduos ainda na adolescência, pois elevou a proporção de adolescentes na criminalidade. Entretanto, o Brasil conta hoje com o Estatuto da Criança e do Adolescente (ECA) determinando tratamento específico às crianças e aos adolescentes os quais adquirem status de cidadãos com direitos a serem respeitados. Neste contexto, esse trabalho bjetivou analisar o quadro da violência urbana relacionada ao menor infrator e às políticas públicas de intervenção adotadas no município de Viçosa, MG. O recorte empírico foi construído a partir das autoridades responsáveis pela segurança, dos comerciantes e da mídia do município. A amostra foi constituída pelo delegado da 12ª Comarca de Crime Contra a Pessoa; algumas edições veiculadas do Jornal Tribuna escolhidas intencionalmente; e 12 comerciantes do centro, selecionados aleatoriamente. O método de coleta de dados constituiu-se de quatro etapas. A primeira foi a busca de material bibliográfico sobre o ECA; a segunda, o levantamento e a tabulação das reportagens sobre menores infratores entre a edição septuagésima e a septuagentésima nonagésima segunda. A terceira, a aplicação de questionários fechados aos comerciantes. E a quarta, uma entrevista semi-estruturada realizada com o delegado. Com os dados concluímos que o índice de violência com a participação de menores no município se compara ao restante do país sendo preocupante. Como medidas adotadas têm-se: advertência, prestação de serviços comunitários e um projeto social para a liberdade assistida, o Gente de Futuro. Mas como não há um local adequado de recuperação de menores como determina o ECA, os menores são detidos e em seguida são libertados aumentando o sentimento de impunidade. Assim, ainda há muito que ser feito no município de Viçosa- MG para garantir a reinserção social dos menores infratores de acordo com o EC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6:00Z</dcterms:created>
  <dc:creator>Usuario</dc:creator>
  <dc:description/>
  <cp:keywords/>
  <dc:language>en-US</dc:language>
  <cp:lastModifiedBy>Magistech</cp:lastModifiedBy>
  <dcterms:modified xsi:type="dcterms:W3CDTF">2007-02-04T16:06:00Z</dcterms:modified>
  <cp:revision>2</cp:revision>
  <dc:subject/>
  <dc:title>UFV / XVI SIC / FEVEREIRO-2007 / Economia Doméstica / 1049  </dc:title>
</cp:coreProperties>
</file>