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conomia Doméstica / 1082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VESTUÁRIO DO ADOLESCENTE: UMA QUESTÃO DE INFLUÊCIA E/OU PREFERENCIA?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ANTOS, Damiana Costa (Estudante); SILVA, Kelly de Almeida (Estudante); VIEIRA, Tamara de Barros (Estudante); RIBEIRO DE GOICOCHEA, Auror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vestuário existe para suprir as necessidades humanas, sejam elas inatas e/ou socialmente construídas. Ele não está relacionado apenas com roupas, fibras e tecidos, envolve também aspectos sociais e econômicos da sociedade. Sendo assim, o uso do vestuário abrange crianças, adolescentes, jovens, adultos e idosos, que podem ser influenciados em sua escolha. Nesta perspectiva, este estudo é relativo ao vestuário do adolescente, tendo como objetivo desvelar as influências que definem o modo de vestir de alguns deles. Para tanto, foi realizada uma pesquisa com 6 adolescentes de 15 a 17 anos, do sexo feminino, estudantes do Colégio Universitário (COLUNI). A coleta de dados se deu por meio de entrevista semi-estruturada, bem como submetidos à análise descritiva de conteúdo, acompanhada de discussão com fundamentação teórica. Resultando o seguinte: 50% das adolescentes não são influenciadas ao selecionarem o seu vestuário; 16,6% são influenciadas pelos seus ídolos; 16,6% pela família e 16,6% pelos amigos. Enquanto, 33,3% preocupam-se com a moda, 33,3% com o preço acessível e 33,3% se fornece conforto e beleza. Além disso, preocupam-se com o que as pessoas estão pensando (33,3%), se está bonita e adequada ao corpo (33,3%), se é confortável (16,6%) e se está de acordo com o ambiente freqüentado (16,6%). Diante deste resultado, pôde-se concluir que esses adolescentes de forma geral se preocupam com seu modo de vestir e acreditam que o vestuário além de fornecer proteção, garante auto-estima. Também esses adolescentes, na escolha do vestuário, são influenciados pelos amigos, mídia e família e tendem a seguir o mesmo padrão uns dos outros, para não se sentirem excluídos ou diferentes do meio em que estão inseridos; além de prevalecerem alguns que consideram mais importante a escolha do vestuário que lhes fazem bem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06:00Z</dcterms:created>
  <dc:creator>Usuario</dc:creator>
  <dc:description/>
  <cp:keywords/>
  <dc:language>en-US</dc:language>
  <cp:lastModifiedBy>Magistech</cp:lastModifiedBy>
  <dcterms:modified xsi:type="dcterms:W3CDTF">2007-02-04T16:06:00Z</dcterms:modified>
  <cp:revision>2</cp:revision>
  <dc:subject/>
  <dc:title>UFV / XVI SIC / FEVEREIRO-2007 / Economia Doméstica / 1049  </dc:title>
</cp:coreProperties>
</file>