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Doméstica / 1081  </w:t>
        <w:br/>
        <w:t xml:space="preserve">_________________________________________________________________________ </w:t>
      </w:r>
    </w:p>
    <w:p>
      <w:pPr>
        <w:pStyle w:val="NormalWeb"/>
        <w:jc w:val="both"/>
        <w:rPr/>
      </w:pPr>
      <w:r>
        <w:rPr>
          <w:b/>
          <w:bCs/>
        </w:rPr>
        <w:t>UNIFORME, HIGIENE E SAÚDE: O CASO DOS MANIPULADORES DE ALIMENTOS NA FEIRA LIVRE DE VIÇOSA, MG</w:t>
      </w:r>
      <w:r>
        <w:rPr/>
        <w:t xml:space="preserve"> </w:t>
      </w:r>
    </w:p>
    <w:p>
      <w:pPr>
        <w:pStyle w:val="NormalWeb"/>
        <w:jc w:val="both"/>
        <w:rPr/>
      </w:pPr>
      <w:r>
        <w:rPr/>
        <w:t xml:space="preserve">OLIVEIRA, Luciana Aparecida (Estudante); FONTES, Amara Ferreira (Estudante); OLIVEIRA, Lígia C. Roberto (Estudante); SOUZA, Cristiane Natalício (Orientador) </w:t>
      </w:r>
    </w:p>
    <w:p>
      <w:pPr>
        <w:pStyle w:val="NormalWeb"/>
        <w:spacing w:before="280" w:after="280"/>
        <w:jc w:val="both"/>
        <w:rPr/>
      </w:pPr>
      <w:r>
        <w:rPr/>
        <w:t xml:space="preserve">A falta de higiene pessoal dos manipuladores, como uma das causas principais da disseminação das doenças de origem alimentar, tem sido objeto de grande preocupação dos profissionais da saúde (Rosângela et. al., 2006). O corpo humano é, conforme o Ministério da Saúde (1998), um dos principais veículos de contaminação dos alimentos durante a sua manipulação. As bactérias são transferidas de um local para outro, principalmente, através das mãos, do vestuário, dos equipamentos e dos utensílios. Com isso, os manipuladores de alimentos precisam ter consciência de suas responsabilidades com a higiene corporal. Nas disposições do regulamento aprovado pela Secretaria Municipal de Saúde Alimentar (2006), algumas exigências são impostas para melhor planejamento do vestuário dos profissionais que produzem/fabricam alimentos. Apesar dessas disposições legais, existe ainda uma grande resistência na adoção e na utilização de um vestuário adequado, devido aos significados atribuídos pelos trabalhadores, ao uniforme. Diante desse contexto, procurou-se compreender, na perspectiva dos profissionais responsáveis pela venda de pastéis na feira livre que acontece todos os sábados no município de Viçosa, MG, as representações e as práticas em torno do uniforme de trabalho. A partir da observação direta e das entrevistas junto aos sujeitos da pesquisa foi possível compreender que apesar da consciência dos trabalhadores no que se refere à importância do uniforme, estes estão longe de atender às exigências da lei. Assim, percebeu-se que apesar do uniforme ser compreendido como instrumento necessário durante a produção/fabricação e manipulação de alimentos, a realidade do mesmo pode ainda comprometer e colocar em risco a saúde dos consumidores. Esses dados reforçam a necessidade de treinamentos que possam conscientizar os manipuladores sobre a importância das boas práticas de higiene corpor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6:00Z</dcterms:created>
  <dc:creator>Usuario</dc:creator>
  <dc:description/>
  <cp:keywords/>
  <dc:language>en-US</dc:language>
  <cp:lastModifiedBy>Magistech</cp:lastModifiedBy>
  <dcterms:modified xsi:type="dcterms:W3CDTF">2007-02-04T16:06:00Z</dcterms:modified>
  <cp:revision>2</cp:revision>
  <dc:subject/>
  <dc:title>UFV / XVI SIC / FEVEREIRO-2007 / Economia Doméstica / 1049  </dc:title>
</cp:coreProperties>
</file>