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MA PROPOSTA DE RESPONSABILIDADE E INCLUSÃO SOCIAL: O CASO DO PROGRAMA TIMARTEDUCAÇÃO DE VIÇOSA/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, Rita de Cássia Bhering Ramos (Bolsista); LORETO, Maria Das Dores Saraiva (Orientador); SAMPAIO, Jacqueline Fonseca (Estudante); ROSADO, Ana Paula Nery (Estudante); TEIXEIRA, Karla M. Damiano (Professor); LELIS, Michele Gom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ve como objetivo analisar as experiências e desafios do Programa TIM ArtEducAção no Município de Viçosa/MG. Especificamente, procurou-se examinar se o mesmo tem propiciado condições para a inclusão social, dimensionado por aspectos indicativos do empoderamento dos sujeitos do programa, em termos de: conscientização, acesso a informações e conhecimentos, ampliação das redes sociais, aumento da autonomia e maior participação comunitária.Os métodos utilizados foram: pesquisa documental, observação participante e entrevistas. Resultados mostraram que o programa TIM ArtEducAção, que faz uso da arte como elemento de transformação de identidade e de mobilização, implantado em Viçosa / MG, em agosto de 2001, oferece diferentes modalidades de oficinas, associadas à: Contação de Histórias, Desenho Artístico, Banda de Música, Balet Clássico, Dança de Rua, Hip Hop, Viola, Coral e Jazz, dentre outras. Na percepção da equipe técnica, o programa promove a inclusão social das crianças/adolescentes, uma vez que: incentiva a conscientização, que está associada com mudanças de comportamento e de conduta, maior consciência sobre novas oportunidades e sobre a importância da educação e cultura; proporciona maior acesso a informações e a conhecimentos, principalmente no que diz respeito ao mundo da dança, além de noções de higiene corporal, drogas e gravidez precoce; permite uma ampliação das redes sociais, por meio do contato com outras crianças e professores de outras oficinas. A questão da autonomia foi reportada por 80% dos entrevistados, que a associavam com independência, autoconfiança, maior capacidade de expressão e convivência em grupo. Quanto à participação comunitária, 60% dos respondentes consideravam que esta ocorria basicamente no momento das apresentações anuais. Nesse sentido, pode-se concluir que a inclusão social das crianças e adolescentes inseridas no Programa é mais pessoal do que coletiva, como resultado do aprimoramento de capacidades comportamentais individuais e menor envolvimento participatório.(PIC- CAIXA/UFV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6:00Z</dcterms:created>
  <dc:creator>Usuario</dc:creator>
  <dc:description/>
  <cp:keywords/>
  <dc:language>en-US</dc:language>
  <cp:lastModifiedBy>Magistech</cp:lastModifiedBy>
  <dcterms:modified xsi:type="dcterms:W3CDTF">2007-02-04T16:06:00Z</dcterms:modified>
  <cp:revision>2</cp:revision>
  <dc:subject/>
  <dc:title>UFV / XVI SIC / FEVEREIRO-2007 / Economia Doméstica / 1049  </dc:title>
</cp:coreProperties>
</file>