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79  </w:t>
        <w:br/>
        <w:t xml:space="preserve">_________________________________________________________________________ </w:t>
      </w:r>
    </w:p>
    <w:p>
      <w:pPr>
        <w:pStyle w:val="NormalWeb"/>
        <w:jc w:val="both"/>
        <w:rPr/>
      </w:pPr>
      <w:r>
        <w:rPr>
          <w:b/>
          <w:bCs/>
        </w:rPr>
        <w:t>REPRESENTATIVIDADE DA MULHER TRABALHADORA RURAL NA AGRICULTURA FAMILIAR BRASILEIRA</w:t>
      </w:r>
      <w:r>
        <w:rPr/>
        <w:t xml:space="preserve"> </w:t>
      </w:r>
    </w:p>
    <w:p>
      <w:pPr>
        <w:pStyle w:val="NormalWeb"/>
        <w:jc w:val="both"/>
        <w:rPr/>
      </w:pPr>
      <w:r>
        <w:rPr/>
        <w:t xml:space="preserve">SABINO, Michele de Cássia (Estudante); SILVA, Elisângela Aparecida da (Estudante); LORETO, Maria das Dores Saraiva de (Orientador) </w:t>
      </w:r>
    </w:p>
    <w:p>
      <w:pPr>
        <w:pStyle w:val="NormalWeb"/>
        <w:spacing w:before="280" w:after="280"/>
        <w:jc w:val="both"/>
        <w:rPr/>
      </w:pPr>
      <w:r>
        <w:rPr/>
        <w:t xml:space="preserve">Esse trabalho surgiu em função do nosso interesse em participar do Edital Margarida Alves de Estudos Rurais e Gêneros, que tinha como temática central a mulher trabalhadora rural ontem e hoje, sob diferentes perspectivas de análise. Nesse sentido, optamos por analisar a representatividade desse segmento ao longo do tempo. Especificamente, buscou-se examinar o papel que a mulher vem assumindo na agricultura familiar, suas condições de trabalho e os desafios assumidos para o exercício da cidadania. O método de pesquisa utilizado foi a pesquisa bibliográfica, considerando que a mesma permite um grau de amplitude maior, economia de tempo e possibilita o levantamento de dados históricos. Resultados mostraram que devido às desigualdades de gênero, as mulheres mantêm uma posição subordinada na estrutura familiar, evidenciada na distribuição desigual das atividades, tanto nas esferas de produção como de reprodução social. Seu trabalho na esfera produtiva permanece praticamente invisível, sendo contabilizado como parte de um esforço coletivo, além de aparecer apenas como “ajuda”, mesmo quando executam as mesmas atividades que os homens. Assim, além de todas as tarefas domésticas, as mulheres encontram-se ocupadas com a limpeza da terra e colheita, seleção e embalagem dos produtos; processamento dos produtos agrícolas; cuidado de animais, tais como alimentação, limpeza e ordenha; trabalhos do quintal, que inclui a horta, o pomar e o jardim. A década de 80 registrou uma ampla mobilização das mulheres, reivindicando seus direitos sociais como trabalhadoras rurais. Buscavam melhorar sua situação, principalmente no que diz respeito a maiores benefícios do Estado; evitando, seja por razões materiais e culturais, o confronto nas relações de gênero. Concluí-se que as barreiras socioeconômicas e culturais impostas às mulheres, conjugadas com ineficácia de políticas públicas, têm impedido, muitas vezes, que o trabalho feminino se torne "visível", que haja um reconhecimento de sua identidade e que seja incentivado o seu empoderament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5:00Z</dcterms:created>
  <dc:creator>Usuario</dc:creator>
  <dc:description/>
  <cp:keywords/>
  <dc:language>en-US</dc:language>
  <cp:lastModifiedBy>Magistech</cp:lastModifiedBy>
  <dcterms:modified xsi:type="dcterms:W3CDTF">2007-02-04T16:05:00Z</dcterms:modified>
  <cp:revision>2</cp:revision>
  <dc:subject/>
  <dc:title>UFV / XVI SIC / FEVEREIRO-2007 / Economia Doméstica / 1049  </dc:title>
</cp:coreProperties>
</file>