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Doméstica / 1077  </w:t>
        <w:br/>
        <w:t xml:space="preserve">_________________________________________________________________________ </w:t>
      </w:r>
    </w:p>
    <w:p>
      <w:pPr>
        <w:pStyle w:val="NormalWeb"/>
        <w:jc w:val="both"/>
        <w:rPr>
          <w:b/>
          <w:b/>
          <w:bCs/>
        </w:rPr>
      </w:pPr>
      <w:r>
        <w:rPr>
          <w:b/>
          <w:bCs/>
        </w:rPr>
        <w:t xml:space="preserve">OTIMIZAÇÃO DA QUALIDADE DE VIDA DA FAMÍLIA ATRAVÉS DA ADMINISTRAÇÃO DO RECURSO TEMPO </w:t>
      </w:r>
    </w:p>
    <w:p>
      <w:pPr>
        <w:pStyle w:val="NormalWeb"/>
        <w:jc w:val="both"/>
        <w:rPr/>
      </w:pPr>
      <w:r>
        <w:rPr/>
        <w:t xml:space="preserve">VIEIRA,Tamara de Barros (Estudante); GALVÃO,Ana Lídia Coutinho (Orientador) </w:t>
      </w:r>
    </w:p>
    <w:p>
      <w:pPr>
        <w:pStyle w:val="NormalWeb"/>
        <w:spacing w:before="280" w:after="280"/>
        <w:jc w:val="both"/>
        <w:rPr/>
      </w:pPr>
      <w:r>
        <w:rPr/>
        <w:t xml:space="preserve">Nos últimos anos muito se tem estudado sobre a questão da administração dos recursos utilizados pelas famílias, devido tanto à escassez desses recursos quanto ao aumento das necessidades. A administrar recursos que são, em geral, escassos, torna-se essencial para uma boa qualidade de vida. O tempo, dentre esses recursos, se for mal administrado afeta a qualidade de vida de todos os membros. Assim sendo, o objetivo geral desse estudo consistiu em analisar a melhor maneira dos membros administrarem o recurso tempo a fim de otimizarem sua qualidade de vida. Para tal, realizou-se um estudo de caso cuja amostra foi composta pela terceira geração de uma família mono parental. O método utilizado para coleta de dados foi um questionário com questões objetivas e subjetivas. Verificou-se que 66% dos entrevistados ocupam em suas atividades de oito e doze por dia e o restante, 34%, entre seis e oito horas; este tempo é consumido em atividades distintas de acordo com cada membro. A mãe com as atividades domésticas, o filho se dedica exclusivamente aos estudos e a primogênita além dos estudos, trabalha em média 12 horas semanais na própria universidade. Todos entrevistados disseram procurar ficar ao lado dos familiares nas horas vagas, no entanto, 66% também procuram descansar e o restante destina parte desse tempo a atividades de lazer e estudos. Percebeu-se que o tempo é restrito, o que afeta a qualidade de vida da família, uma vez que a mãe permanece na residência e os filhos desempenham suas atividades fora de casa. Fica evidente que saber administrar os recursos humanos é indispensável ao bom andamento de qualquer unidade doméstica. A administração do tempo entra como fator fundamental para ao alcance desse sucesso dentro do sistema familiar, cabendo cada membro rever sua distribuição para que se alcance uma melhor qualidade de vida.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5:00Z</dcterms:created>
  <dc:creator>Usuario</dc:creator>
  <dc:description/>
  <cp:keywords/>
  <dc:language>en-US</dc:language>
  <cp:lastModifiedBy>Magistech</cp:lastModifiedBy>
  <dcterms:modified xsi:type="dcterms:W3CDTF">2007-02-04T16:05:00Z</dcterms:modified>
  <cp:revision>2</cp:revision>
  <dc:subject/>
  <dc:title>UFV / XVI SIC / FEVEREIRO-2007 / Economia Doméstica / 1049  </dc:title>
</cp:coreProperties>
</file>