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7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SONHO QUE SE TORNA POSSÍVEL: A LUTA PELA AQUISIÇÃO DA CASA PRÓPRIA NO BAIRRO NOVA VIÇOSA/POSSES, EM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UARTE, Cleunice Aparecida da Silva (Estudante); SOUZA LUERA, Helena Aparecida (Estudante); BARBOSA, Jacinta Cristiana (Estudante); LOPES, Andréia Silvino (Estudante); PINTO, Neide Maria de Alme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moradia, assim como a alimentação e o vestuário, constitui-se numa das necessidades básicas do homem. Mais que abrigo, a habitação simboliza prestígio e aceitação social, servindo de elemento diferenciador de status. No entanto, para morar, é preciso ter recursos financeiros para pagar pela mercadoria terra/edificações, cujo preço depende da localização (centro/periferia), da proximidade a equipamentos coletivos e das infra-estruturas presentes. Por causa das diferenças ao acesso dos recursos financeiros, é que milhões de pessoas não têm onde morar ou moram em precárias condições. E o município de Viçosa, principalmente o Bairro Nova Viçosa/Posses, não se encontra fora desta realidade. Assim, este estudo procura mostrar a problemática habitacional, tendo como objetivo analisar o impacto das políticas habitacionais que foram disponibilizadas para os moradores no Bairro Nova Viçosa/Posses, bem como analisar as alternativas utilizadas pela população local para contornar o problema habitacional para aquisição da casa própria. Para tanto, foi utilizado como método entrevistas semi-estruturadas, em caráter participativo, com um grupo de mulheres de baixa renda e com membros da Incubadora Tecnológica de Cooperativas Populares, além da revisão bibliográfica sobre o assunto. A análise dos dados obtidos possibilitou entender que a população de baixa renda do bairro em estudo tem buscado estratégias coletivas para resolver sua necessidade habitacional. Com a colaboração do poder público local, o grupo tem encontrado na autoconstrução a partir do mutirão, uma alternativa viável para a construção da casa própria. O grupo de mulheres adquiriu os lotes por meio de compra/doações e constrói na medida em que há disponibilidade de recursos financeiros. A experiência ainda é incipiente, mas os resultados têm mostrado que ações comprometidas do poder público numa perspectiva de co-participação com a população podem se colocar como efetivas para tornar realidade o sonho da casa própri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5:00Z</dcterms:created>
  <dc:creator>Usuario</dc:creator>
  <dc:description/>
  <cp:keywords/>
  <dc:language>en-US</dc:language>
  <cp:lastModifiedBy>Magistech</cp:lastModifiedBy>
  <dcterms:modified xsi:type="dcterms:W3CDTF">2007-02-04T16:05:00Z</dcterms:modified>
  <cp:revision>2</cp:revision>
  <dc:subject/>
  <dc:title>UFV / XVI SIC / FEVEREIRO-2007 / Economia Doméstica / 1049  </dc:title>
</cp:coreProperties>
</file>