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74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O QUADRO DA VIOLÊNCIA INFANTIL ÀS CRIANÇAS QUE PASSAM PELA CASFA, VIÇOSA-MG </w:t>
      </w:r>
    </w:p>
    <w:p>
      <w:pPr>
        <w:pStyle w:val="NormalWeb"/>
        <w:jc w:val="both"/>
        <w:rPr/>
      </w:pPr>
      <w:r>
        <w:rPr/>
        <w:t xml:space="preserve">MENDONÇA, Marceli Almeida (Estudante); RIBEIRO DE GOICOCHEA, Aurora (Orientador); CARVALHO, Natane Martins de (Estudante); FERREIRA, Angela Maria Soare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violência na sociedade brasileira tem aumentado muito nos últimos anos classificando-a como uma das mais violentas do mundo atualmente. Este trabalho objetiva fazer um estudo preliminar a cerca da violência infantil que embasada na tese do castigo físico, como meio de controle para as transgressões cometidas pelos infantes. A importância de se estudar o quadro de violência infantil deve-se ao fato desta ser mais comum do que se imagina e também por ocorrer em qualquer classe social. O objetivo geral deste trabalho é desvelar o quadro da violência infantil e para tanto, realizou-se uma coleta seletiva dos dados nos documentos da entidade CASFA (Casa Assistencial São Francisco de Assis) localizada na cidade de Viçosa; que foram confirmados por meio de uma entrevista estruturada com a presidente da CASFA, e confronta com revisoes bibliograficas resultando o seguinte quadro:A violência física foi o tipo mais freqüente de ocorrência no ano de 2005 representando 95% dos casos, seguida pela sexual com 4%. A violência psicológica está presente em ambos os casos, mas em análise separada verificou-se ser a mesma a terceira mais freqüente, representando 1% dos casos. Por fim, constatou-se que na maioria das vezes o agressor é o pai (ou aquele que ocupa função similar), já que de certa forma ainda se acredita no castigo físico como sanção válida. Conclui-se que as formas de violência mais comuns sofridas pelas crianças que estão de passagem pela CASFA são o abandono, os maus tratos, a agressão, o abuso sexual e por último a coação em forma de humilhaçã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5:00Z</dcterms:created>
  <dc:creator>Usuario</dc:creator>
  <dc:description/>
  <cp:keywords/>
  <dc:language>en-US</dc:language>
  <cp:lastModifiedBy>Magistech</cp:lastModifiedBy>
  <dcterms:modified xsi:type="dcterms:W3CDTF">2007-02-04T16:05:00Z</dcterms:modified>
  <cp:revision>2</cp:revision>
  <dc:subject/>
  <dc:title>UFV / XVI SIC / FEVEREIRO-2007 / Economia Doméstica / 1049  </dc:title>
</cp:coreProperties>
</file>