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Doméstica / 1073  </w:t>
        <w:br/>
        <w:t xml:space="preserve">_________________________________________________________________________ </w:t>
      </w:r>
    </w:p>
    <w:p>
      <w:pPr>
        <w:pStyle w:val="NormalWeb"/>
        <w:jc w:val="both"/>
        <w:rPr/>
      </w:pPr>
      <w:r>
        <w:rPr>
          <w:b/>
          <w:bCs/>
        </w:rPr>
        <w:t xml:space="preserve">O POLÍTICO E O PESSOAL NO DISCURSO TELENOVELÍSTICO: REPRESENTAÇÕES HOMOSSEXUAIS EM </w:t>
      </w:r>
      <w:r>
        <w:rPr>
          <w:b/>
          <w:bCs/>
          <w:i/>
          <w:iCs/>
        </w:rPr>
        <w:t>SENHORA DO DESTINO</w:t>
      </w:r>
      <w:r>
        <w:rPr>
          <w:b/>
          <w:bCs/>
        </w:rPr>
        <w:t xml:space="preserve"> E </w:t>
      </w:r>
      <w:r>
        <w:rPr>
          <w:b/>
          <w:bCs/>
          <w:i/>
          <w:iCs/>
        </w:rPr>
        <w:t xml:space="preserve">AMÉRICA </w:t>
      </w:r>
    </w:p>
    <w:p>
      <w:pPr>
        <w:pStyle w:val="NormalWeb"/>
        <w:jc w:val="both"/>
        <w:rPr/>
      </w:pPr>
      <w:r>
        <w:rPr/>
        <w:t xml:space="preserve">PEREIRA, Tiago Ferreira (Bolsista); LOPES, Maria de Fátima (Orientador) </w:t>
      </w:r>
    </w:p>
    <w:p>
      <w:pPr>
        <w:pStyle w:val="NormalWeb"/>
        <w:spacing w:before="280" w:after="280"/>
        <w:jc w:val="both"/>
        <w:rPr/>
      </w:pPr>
      <w:r>
        <w:rPr/>
        <w:t xml:space="preserve">Perfazemos, neste trabalho, uma análise comparativa das telenovelas </w:t>
      </w:r>
      <w:r>
        <w:rPr>
          <w:i/>
          <w:iCs/>
        </w:rPr>
        <w:t>Senhora do Destino</w:t>
      </w:r>
      <w:r>
        <w:rPr/>
        <w:t xml:space="preserve"> (2004), de Aguinaldo Silva, e </w:t>
      </w:r>
      <w:r>
        <w:rPr>
          <w:i/>
          <w:iCs/>
        </w:rPr>
        <w:t>América</w:t>
      </w:r>
      <w:r>
        <w:rPr/>
        <w:t xml:space="preserve"> (2005) de Glória Perez. O protocolo metodológico consistiu na apreciação qualitativa de arquivos recolhidos na mídia impressa e eletrônica, através dos quais delimitamos indícios da subjetividade dos dois autores, no que se refere à elaboração e desenvolvimento das identidades homossexuais das personagens Jenifer e Leonora, em </w:t>
      </w:r>
      <w:r>
        <w:rPr>
          <w:i/>
          <w:iCs/>
        </w:rPr>
        <w:t>Senhora do Destino</w:t>
      </w:r>
      <w:r>
        <w:rPr/>
        <w:t xml:space="preserve">, e Júnior e Zeca, em </w:t>
      </w:r>
      <w:r>
        <w:rPr>
          <w:i/>
          <w:iCs/>
        </w:rPr>
        <w:t>América</w:t>
      </w:r>
      <w:r>
        <w:rPr/>
        <w:t xml:space="preserve">. A metodologia proposta esteve direcionada ao entrecruzamento dos estudos de gênero (abarcados pela antropologia) com a teoria das mediações (corrente contemporânea dos estudos de comunicação). Em </w:t>
      </w:r>
      <w:r>
        <w:rPr>
          <w:i/>
          <w:iCs/>
        </w:rPr>
        <w:t>Senhora do Destino</w:t>
      </w:r>
      <w:r>
        <w:rPr/>
        <w:t xml:space="preserve">, averiguou-se um tratamento bastante refinado sobre a questão da adoção de crianças por casais homossexuais. O mérito do autor decorre de sua coragem ao tratar de uma problemática que se entrelaça à esfera política. Aguinaldo Silva pautou questionamentos de ordem social, que poderiam colaborar para o abrandamento do preconceito de cunho sexual, a partir da reflexão sobre os artifícios legislativos que ainda devem ser incorporados para que os cidadãos brasileiros possam viver em igualdade, indiferentemente de suas orientações sexuais. Glória Perez também realizou um ousado trabalho em </w:t>
      </w:r>
      <w:r>
        <w:rPr>
          <w:i/>
          <w:iCs/>
        </w:rPr>
        <w:t>América</w:t>
      </w:r>
      <w:r>
        <w:rPr/>
        <w:t xml:space="preserve">, ao deflagrar uma conduta homossexual num meio tipicamente conservador, de onde a sociedade brasileira costuma retirar valores de origem e de tradição. Contudo, a autora debruçou-se mais propriamente à esfera pessoal, de forma mais individualizante, retratando os dilemas familiares vividos por um “homossexual em descoberta”, mas ainda assim, uma representação que vai ao encontro de realidades sociais espalhadas não só no meio rural, como também no meio urbano. Salientamos, nessa pesquisa, a influência do lugar ideológico que os autores possam ocupar na composição de personagens homossexuais. Dessa forma, percebemos que o discurso político é determinante nas representações de Aguinaldo Silva, enquanto Glória Perez concede maior atenção à esfera pessoal da questão. (CNPq -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5:00Z</dcterms:created>
  <dc:creator>Usuario</dc:creator>
  <dc:description/>
  <cp:keywords/>
  <dc:language>en-US</dc:language>
  <cp:lastModifiedBy>Magistech</cp:lastModifiedBy>
  <dcterms:modified xsi:type="dcterms:W3CDTF">2007-02-04T16:05:00Z</dcterms:modified>
  <cp:revision>2</cp:revision>
  <dc:subject/>
  <dc:title>UFV / XVI SIC / FEVEREIRO-2007 / Economia Doméstica / 1049  </dc:title>
</cp:coreProperties>
</file>