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7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ECESSIDADES INCLUSIVAS NOS ALOJAMENTOS ESTUDANTIS NA PERCEPÇÃO DE UM GRUPO DE ESTUDANTES DA UNIVERSIDADE FEDERAL DE VIÇOSA,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Priscila Araujo (Estudante); ALMEIDA,, Neide Maria Pinto (Orientador); SILVA, Deise Batista (Estudante); LOPES, Suely Maria (Estudante); CAMILLO, G leidismara E. C. (Estudante); GUERRA, M. H.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Vários indivíduos são constantemente excluídos da vida social devido a alguns fatores, os quais muitas vezes passam despercebidos, como: escadas, rampas com inclinações inadequadas, falta de corrimão, calçadas sem infra-estrutura adequada e sem passagem para cadeiras de rodas, entre outros. Segundo a lei nº 7.853 toda instituição, edifícios e espaços destinados ao acesso público devem permitir o acesso de pessoas portadoras de necessidades especiais, privando-as de constrangimentos e danos psicológicos, promovendo sua inclusão social. Nessa temática, este trabalho teve como objetivo verificar o acesso dos portadores de necessidades físicas nos alojamentos estudantis da Universidade Federal de Viçosa. Utilizou-se como amostra estudantes da UFV, contemplados com bolsa moradia e como métodos utilizamos entrevista semi-estruturada, consulta bibliográfica, fotografias e observação direta. A grande maioria (62,2%) dos estudantes entrevistados desconhecem colegas que tenham algum tipo de deficiência física morando nos alojamentos que apresentem deficiências físicas e os outros 37,8% disseram ter conhecido algum caso, mas temporário. Tal fato pode ser atribuído à não adequação dessas residências dentro de uma acessibilidade universal, que garanta o acesso de todos, inclusive, do portador de deficiência física, conforme mostrou os dados. Segundo 74% dos moradores não existe uma adequação do ambiente dentro dos quartos, o que impossibilita a inclusão. Assim, a área de circulação dos banheiros é considerada pequena, as bancadas não possuem uma altura ergonomicamente apropriada e em alguns alojamentos, as beliches apresentam altura elevada. Em relação à parte externa da maioria dos prédios, as escadas dificultam a entrada de pessoas que façam uso de cadeira de rodas e de muletas. Essa situação só não esteve presente em dois alojamentos. Neste contexto, acredita-se que a baixa demanda na solicitação da moradia por parte dos portadores de necessidades especiais deva-se às suas estruturas físicas que, atualmente, não permitem a acessibilidade desse segmento social. Nesse sentido, a atenção e reconhecimento das necessidades desse grupo permitiria a possibilidade de acesso à moradia estudantil dos estudantes das camadas populares que têm algum tipo de deficiência física e portanto, uma maior inclusão social desse grup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5:00Z</dcterms:created>
  <dc:creator>Usuario</dc:creator>
  <dc:description/>
  <cp:keywords/>
  <dc:language>en-US</dc:language>
  <cp:lastModifiedBy>Magistech</cp:lastModifiedBy>
  <dcterms:modified xsi:type="dcterms:W3CDTF">2007-02-04T16:05:00Z</dcterms:modified>
  <cp:revision>2</cp:revision>
  <dc:subject/>
  <dc:title>UFV / XVI SIC / FEVEREIRO-2007 / Economia Doméstica / 1049  </dc:title>
</cp:coreProperties>
</file>