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7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ORADIA ESTUDANTIL: ESTUDO DAS CONDIÇÕES DE HABITABILIDADE EM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AIS, Luciana Soares de (Estudante); FERREIRA, Danusa de Oliveira (Estudante); MOREIRA, Flávia Gusmão Dias (Estudante); PINTO, Neide Maria de Alme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acesso a condições dignas de habitação, direito de todos, tem sido dificultado no Brasil devido à baixa renda de grande parte da população, ausência de políticas habitacionais e a ação do capital imobiliário. Em locais com intensa população flutuante, como é o caso das cidades universitárias, esta problemática é agravada, sendo comuns o alto preço dos aluguéis e a baixa qualidade das habitações disponíveis para locação a preços mais populares. Nesta perspectiva, este trabalho teve como objetivo analisar as condições físico-ambientais das moradias estudantis ofertadas no mercado imobiliário de Viçosa-MG, refletindo sobre a problemática da moradia na atualidade. Especificamente, pretendeu-se conhecer a realidade dos imóveis disponíveis; analisar suas condições físico-ambientais e de sociabilidade; avaliar a relação custo-benefício dos mesmos. Para tanto, foram selecionados dez imóveis ofertados para locação e utilizaram-se como metodologias visitas aos mesmos, registros visuais (fotos e croquis) e relatos das observações, além de entrevistas a estudantes residentes nesta cidade, por meio da técnica grupo focal. Os dados quantitativos foram analisados estatisticamente e os qualitativos por meio de análise descritiva, o que permitiu constatar que grande parte dos imóveis não apresenta condições adequadas de habitabilidade. Os dados apontaram que o alto preço dos aluguéis está associado à localização em relação à Universidade, o tamanho e à qualidade da estrutura física. O custo da moradia é um problema diário para quem tem que morar de aluguel. E, apesar dos estudantes afirmarem que é positiva a relação custo-benefício dos imóveis, na prática, eles buscam estratégias para reduzir seus gastos na habitação, dividindo a moradia com outros colegas, por exemplo. Finalizando, acreditamos que a situação transitória dada pela condição de estudante talvez os leve a uma flexibilização maior quanto às exigências em relação à qualidade dos imóveis e a superar as muitas dificuldades percebidas por eles próprios em relação à moradi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5:00Z</dcterms:created>
  <dc:creator>Usuario</dc:creator>
  <dc:description/>
  <cp:keywords/>
  <dc:language>en-US</dc:language>
  <cp:lastModifiedBy>Magistech</cp:lastModifiedBy>
  <dcterms:modified xsi:type="dcterms:W3CDTF">2007-02-04T16:05:00Z</dcterms:modified>
  <cp:revision>2</cp:revision>
  <dc:subject/>
  <dc:title>UFV / XVI SIC / FEVEREIRO-2007 / Economia Doméstica / 1049  </dc:title>
</cp:coreProperties>
</file>