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conomia Doméstica / 1070  </w:t>
        <w:br/>
        <w:t xml:space="preserve">_________________________________________________________________________ </w:t>
      </w:r>
    </w:p>
    <w:p>
      <w:pPr>
        <w:pStyle w:val="NormalWeb"/>
        <w:jc w:val="both"/>
        <w:rPr/>
      </w:pPr>
      <w:r>
        <w:rPr>
          <w:b/>
          <w:bCs/>
        </w:rPr>
        <w:t>MODA , CONSUMO E REPRESENTAÇÕES SOCIAIS: O CASO DOS ADOLESCENTES DE UMA ESCOLA PÚBLICA E DE UMA ESCOLA PARTICULAR</w:t>
      </w:r>
      <w:r>
        <w:rPr/>
        <w:t xml:space="preserve"> </w:t>
      </w:r>
    </w:p>
    <w:p>
      <w:pPr>
        <w:pStyle w:val="NormalWeb"/>
        <w:jc w:val="both"/>
        <w:rPr/>
      </w:pPr>
      <w:r>
        <w:rPr/>
        <w:t xml:space="preserve">SOUZA, Monique do Val de (Estudante); CUPERTINO, Maria Cristina (Estudante); MOREIRA, Flávia Lúcia (Estudante); SOUZA, Cristiane Natalício de (Orientador) </w:t>
      </w:r>
    </w:p>
    <w:p>
      <w:pPr>
        <w:pStyle w:val="NormalWeb"/>
        <w:spacing w:before="280" w:after="280"/>
        <w:jc w:val="both"/>
        <w:rPr/>
      </w:pPr>
      <w:r>
        <w:rPr/>
        <w:t xml:space="preserve">A ação de decorar, ornamentar, vestir e revestir o corpo, com adornos, pode ser entendida como um exercício constante de utilizar recursos materiais carregados de significados, que são construídos socialmente (GARCIA, 2002). Nesse sentido, a moda, segundo Mota (2006), estabelece uma rede de relacionamentos com os sujeitos, tornando-se elemento integrante das condições de subjetivação e de construção identitárias. Pelo consumo dos produtos de moda, as representações e as identidades pessoais e culturais são confirmadas e os indivíduos são reconhecidos como participantes de determinados grupos. Por isso, na maioria das vezes, ter boa aparência e um guarda-roupa cheio de roupas da moda constitui, segundo Veiga e Freitas </w:t>
      </w:r>
      <w:r>
        <w:rPr>
          <w:i/>
          <w:iCs/>
        </w:rPr>
        <w:t>apud</w:t>
      </w:r>
      <w:r>
        <w:rPr/>
        <w:t xml:space="preserve"> Farias (2004), aspiração da maioria dos adolescentes. Por outro lado, em função dos aspectos simbólicos e culturais do vestuário, deve-se considerar, conforme Bourdieu </w:t>
      </w:r>
      <w:r>
        <w:rPr>
          <w:i/>
          <w:iCs/>
        </w:rPr>
        <w:t>apud</w:t>
      </w:r>
      <w:r>
        <w:rPr/>
        <w:t xml:space="preserve"> Souza (2006), os significados dos produtos da moda, fundamentados em valores, estilos de vida e, portanto, diferentes entre as classes sociais e no interior das classes. Diante desse contexto, esta pesquisa tem como objetivo maior compreender os significados atribuídos, aos produtos da moda, por adolescentes com idade entre 13 e 20 anos, estudantes de uma escola pública e de uma escola particular do município de Viçosa, MG. A partir da observação do grupo e da entrevista com cada sujeito da pesquisa, foi possível compreender, entre os estudantes da escola particular, os produtos da moda percebidos como um meio de afirmação da condição de classe. Para os adolescentes da escola pública, acompanhar a moda significou um meio de inserção num contexto social mais privilegiado. Contudo, percebe-se a compreensão do consumo de produtos do vestuário como resultante das condições materiais dos sujeitos sociais. Os produtos da moda como instrumentos que transformam e inserem o corpo em um contexto desejado, são compreendidos em função da experiência de classe dos sujeitos da pesquisa.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6:04:00Z</dcterms:created>
  <dc:creator>Usuario</dc:creator>
  <dc:description/>
  <cp:keywords/>
  <dc:language>en-US</dc:language>
  <cp:lastModifiedBy>Magistech</cp:lastModifiedBy>
  <dcterms:modified xsi:type="dcterms:W3CDTF">2007-02-04T16:04:00Z</dcterms:modified>
  <cp:revision>2</cp:revision>
  <dc:subject/>
  <dc:title>UFV / XVI SIC / FEVEREIRO-2007 / Economia Doméstica / 1049  </dc:title>
</cp:coreProperties>
</file>