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Florestal / 10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INFLUÊNCIA DA COMPOSIÇÃO DO MEIO DE CULTURA E DA REDUÇÃO DA CONCENTRAÇÃO SALINA NA GERMINAÇÃO IN VITRO DE EMBRIÕES ZIGÓTICOS MADUROS DE MACAÚBA </w:t>
      </w:r>
      <w:r>
        <w:rPr>
          <w:b/>
          <w:bCs/>
          <w:i/>
          <w:iCs/>
        </w:rPr>
        <w:t>Acrocomia aculeata</w:t>
      </w:r>
      <w:r>
        <w:rPr>
          <w:b/>
          <w:bCs/>
        </w:rPr>
        <w:t xml:space="preserve"> </w:t>
      </w:r>
    </w:p>
    <w:p>
      <w:pPr>
        <w:pStyle w:val="NormalWeb"/>
        <w:jc w:val="both"/>
        <w:rPr/>
      </w:pPr>
      <w:r>
        <w:rPr/>
        <w:t xml:space="preserve">SANTANA, Tessio Araújo de (Estudante); BANDEIRA, Fabiana Schmidt (Estudante); LANI, Elisonete Ribeiro Garcia (Técnico); XAVIER, Aloisio (Orientador); OTONI, Wagner Campos (Professor) </w:t>
      </w:r>
    </w:p>
    <w:p>
      <w:pPr>
        <w:pStyle w:val="NormalWeb"/>
        <w:spacing w:before="280" w:after="280"/>
        <w:jc w:val="both"/>
        <w:rPr/>
      </w:pPr>
      <w:r>
        <w:rPr/>
        <w:t>A macaúba (</w:t>
      </w:r>
      <w:r>
        <w:rPr>
          <w:i/>
          <w:iCs/>
        </w:rPr>
        <w:t>Acrocomia aculeata</w:t>
      </w:r>
      <w:r>
        <w:rPr/>
        <w:t xml:space="preserve">), conhecida como coco-de-espinho, é uma palmeira nativa distribuída amplamente em todo o estado de Minas Gerais. O óleo extraído do fruto pode ser utilizado na produção de cosméticos e ainda como biodiesel. No entanto, a propagação desta planta é dificultada pela dormência da semente, acarretando em baixos índices de germinação. Em condições naturais, o processo germinativo pode levar até 4 anos. Nesse contexto, a germinação </w:t>
      </w:r>
      <w:r>
        <w:rPr>
          <w:i/>
          <w:iCs/>
        </w:rPr>
        <w:t>in vitro</w:t>
      </w:r>
      <w:r>
        <w:rPr/>
        <w:t xml:space="preserve"> apresenta potencial de aplicação, viabilizando a propagação. O objetivo deste trabalho foi avaliar a influência da composição do meio de cultura bem como a concentração dos sais na germinação </w:t>
      </w:r>
      <w:r>
        <w:rPr>
          <w:i/>
          <w:iCs/>
        </w:rPr>
        <w:t>in vitro</w:t>
      </w:r>
      <w:r>
        <w:rPr/>
        <w:t xml:space="preserve"> de embriões zigóticos maduros. Os tratamentos consistiram da combinação dos meios de cultura MS (Murashige &amp; Skoog, 1962) e Y3 (Euweens, 1976) com a redução da concentração salina (25, 50, 75 e 100%). Foi avaliado o percentual de germinação dos embriões bem como a expansão foliar das plântulas aos 60 dias de cultivo. Com relação à percentagem de germinação no meio MS, não houve diferença significativa entre os tratamentos na redução de sais. No entanto, quanto à expansão foliar, o meio MS nas concentrações de 25 e 50% dos sais, apresentou menores percentagens (0 e 17%), ao passo que em 75 e 100%, 39 e 38% das plântulas apresentaram expansão foliar. No meio Y3, observou-se 86 e 71% de germinação em 25 e 50% dos sais respectivamente, e 95 e 51% para 75 e 100%. Quanto à expansão foliar, houve uma tendência de crescimento atrofiado em 20, 35, 36 e 39% nas concentrações de 25, 50, 75 e 100% dos sais, respectivamente. Esses resultados mostram a superioridade do meio Y3 em relação ao MS quanto à germinação dos embriões, enquanto que, para a expansão foliar, o meio MS nas maiores concentrações, resultaram em plântulas com crescimento mais vigoroso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29:00Z</dcterms:created>
  <dc:creator>.</dc:creator>
  <dc:description/>
  <cp:keywords/>
  <dc:language>en-US</dc:language>
  <cp:lastModifiedBy>Magistech</cp:lastModifiedBy>
  <dcterms:modified xsi:type="dcterms:W3CDTF">2007-02-03T20:29:00Z</dcterms:modified>
  <cp:revision>2</cp:revision>
  <dc:subject/>
  <dc:title>UFV / XVI SIC / FEVEREIRO-2007 / Engenharia Florestal / 84  </dc:title>
</cp:coreProperties>
</file>