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68  </w:t>
        <w:br/>
        <w:t xml:space="preserve">_________________________________________________________________________ </w:t>
      </w:r>
    </w:p>
    <w:p>
      <w:pPr>
        <w:pStyle w:val="NormalWeb"/>
        <w:jc w:val="both"/>
        <w:rPr>
          <w:b/>
          <w:b/>
          <w:bCs/>
        </w:rPr>
      </w:pPr>
      <w:r>
        <w:rPr>
          <w:b/>
          <w:bCs/>
        </w:rPr>
        <w:t xml:space="preserve">HABITAÇÃO DE RISCO: A REPRESENTAÇÃO DAS CAMADAS POPULARES ACERCA DO SEU ESPAÇO CIRCUNDANTE E DAS SUAS CONDIÇÕES DE MORADIA. UM ESTUDO DAS FAMÍLIAS RESIDENTES NO BAIRRO “NOVA VIÇOSA” EM VIÇOSA, MG. </w:t>
      </w:r>
    </w:p>
    <w:p>
      <w:pPr>
        <w:pStyle w:val="NormalWeb"/>
        <w:jc w:val="both"/>
        <w:rPr/>
      </w:pPr>
      <w:r>
        <w:rPr/>
        <w:t xml:space="preserve">COUTINHO, Adriana de Souza Lima (Bolsista); PINTO, Neide Maria de Almeida (Orientador) </w:t>
      </w:r>
    </w:p>
    <w:p>
      <w:pPr>
        <w:pStyle w:val="NormalWeb"/>
        <w:spacing w:before="280" w:after="280"/>
        <w:jc w:val="both"/>
        <w:rPr/>
      </w:pPr>
      <w:r>
        <w:rPr/>
        <w:t xml:space="preserve">A habitação de risco é um fenômeno comum em muitas cidades, resultado da lógica excludente da nossa sociedade que nega o acesso à moradia à população com baixo poder aquisitivo. Tendo como objeto de estudo a habitação de risco, este trabalho teve como objetivo analisar as condições de habitabilidade de moradores de áreas de risco de Viçosa, MG e suas percepções em relação ao risco que envolve sua moradia. A amostra constituiu-se de 32 famílias residentes em área de risco de cinco bairros. A análise dos serviços e da infra-estrutura desses bairros revelou processos de segregação espacial, evidenciados na distribuição desigual dos serviços. Na análise da percepção do risco pelos moradores emergiram aspectos que se aproximavam da perspectiva "realista dos riscos", relacionados a elementos objetivos da realidade e que davam segurança às famílias que foram: presença de obras de contenção, ausência de barrancos, presença de obras públicas na canalização de esgotos, etc. A ausência de algum desses elementos trazia insegurança às famílias. A segurança, por outro lado, esteve associada à ‘ordem do divino’, "à confiança que o autoconstrutor tinha do seu trabalho", ou pela ‘não ocorrência de nenhum evento’. Esses elementos revelaram uma perspectiva construtivista de risco que esteve associada a posicionamentos de imobilidade ou impossibilidade de atuação dos indivíduos, dados pela segurança em Deus; pela descrença na avaliação dos peritos, fortalecida pela não ocorrência de eventos que é confirmada pela manutenção da casa de pé, prestando testemunho da eficácia dos processos construtivos dos quais ele próprio ajudou a construir. Esses resultados evidenciam que a condução de políticas públicas relacionadas à habitação de risco deve considerar os aspectos que envolvem a avaliação dos peritos mas também a perspectiva construtivista do risco pois, embora saibamos que os riscos existam independentemente das percepções culturalmente definidas, a transformação da realidade da moradia de risco perpassa pela compreensão de como os indivíduos percebem a própria realidade. (PIBIC/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4:00Z</dcterms:created>
  <dc:creator>Usuario</dc:creator>
  <dc:description/>
  <cp:keywords/>
  <dc:language>en-US</dc:language>
  <cp:lastModifiedBy>Magistech</cp:lastModifiedBy>
  <dcterms:modified xsi:type="dcterms:W3CDTF">2007-02-04T16:04:00Z</dcterms:modified>
  <cp:revision>2</cp:revision>
  <dc:subject/>
  <dc:title>UFV / XVI SIC / FEVEREIRO-2007 / Economia Doméstica / 1049  </dc:title>
</cp:coreProperties>
</file>