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Doméstica / 106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FARDAMENTO DOS POLICIAIS MILITARES DE VIÇOSA-MG. UMA ANÁLISE DA REPRESENTAÇÃO DESTE UNIFORME PARA SEUS USUÁRI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BINO, Michele de Cássia (Estudante); SILVA, Elisângela Aparecida da (Estudante); BARTOLOMEU, Tereza Angélic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vestuário ocupacional deve ser adequado de forma a atender as necessidades do usuário, bem como proporcionar-lhe satisfação, conforto e bem estar durante a execução de suas atividades laborais. Para determinados profissionais a vestimenta ocupacional tem ainda a função de identificação, como é o caso dos policiais, pilotos, profissionais da área de saúde etc. Neste trabalho, objetivou-se identificar as condições de trabalho dos policiais militares da cidade de Viçosa-MG e analisar as representações destas vestimentas para estes profissionais quanto à função, proteção, conforto e identificação. Para isso, foram realizadas entrevistas semi-estruturadas junto aos policiais militares, assim como observação destes profissionais durante o desempenho de suas tarefas. Após finalizada a coleta de dados, foram tabulados e analisados de forma descritiva e qualitativamente. Com a análise dos dados pôde-se evidenciar que, o ambiente físico onde o policial militar atua, é insalubre e desgastante devido a presença de altas temperaturas, radiações não-ionizantes, radiações ultra-violeta, e conseqüentemente aquecimento corporal. Quanto a representação destas vestimentas para estes profissionais, apresentaram como tendo a função primordial, promover a identificação dos mesmos, tanto para a população quanto para a incorporação, mediante ao uso de modelos específicos, e adornos (estrelas e divisas) que representam a diferenciação de hierarquia. Com relação a proteção consideram a vestimenta adequada quando utilizam o colete a prova de balas. Com relação ao conforto, explicitaram sentir certo desconforto durante o verão devido ao tipo de material utilizado na confecção da mesma, levando a transpiração excessiva durante o exercício profissionail. Contudo, reconhecem na vestimenta praticidade na higienização e manutenção da aparência. Assim, baseado na percepção dos policiais militares com relação a sua vestimenta ocupacional, pôde-se concluir que, o aspecto referente ao conforto desta vestimenta deve ser melhor avaliado pelos superiores que a determinam, uma vez que este aspecto é um limitador do desempenho das atividades laborais destes profissionais, refletindo assim na qualidade de vida e bem estar destes e da população servida por ele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4:00Z</dcterms:created>
  <dc:creator>Usuario</dc:creator>
  <dc:description/>
  <cp:keywords/>
  <dc:language>en-US</dc:language>
  <cp:lastModifiedBy>Magistech</cp:lastModifiedBy>
  <dcterms:modified xsi:type="dcterms:W3CDTF">2007-02-04T16:04:00Z</dcterms:modified>
  <cp:revision>2</cp:revision>
  <dc:subject/>
  <dc:title>UFV / XVI SIC / FEVEREIRO-2007 / Economia Doméstica / 1049  </dc:title>
</cp:coreProperties>
</file>