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6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UDO DA RELAÇÃO MULHER, TRABALHO E FAMÍLIA NO CONTEXTO DE UMA LAVANDERIA HOSPITALAR - PONTE NOVA /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Rita de Cássia Bhering Ramos (Estudante); ROSADO, Ana Paula Nery (Estudante); SAMPAIO, Jacqueline Fonseca (Estudante); FONTES, Márcia Barros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objetivo da presente pesquisa consistiu em analisar o trabalho desenvolvido na lavanderia hospitalar e suas conseqüências na qualidade de vida da família, bem como o reflexo desta no ambiente laboral. Os métodos utilizados consistiram em aplicação de questionário com perguntas abertas e fechadas e observações </w:t>
      </w:r>
      <w:r>
        <w:rPr>
          <w:i/>
          <w:iCs/>
        </w:rPr>
        <w:t>in loco</w:t>
      </w:r>
      <w:r>
        <w:rPr/>
        <w:t xml:space="preserve">. Selecionou-se uma amostra de 8 funcionárias, que representou 44,5% do total de trabalhadores da lavanderia, com idade média de 46 anos, sendo que 75% possuíam ensino fundamental incompleto. Com relação ao estado civil, houve um equilíbrio entre o percentual de mulheres solteiras (37,5%) e casadas (37,5%), sendo as restantes viúvas. Segundo as entrevistadas, em 37,5% das residências o chefe da família são elas próprias. Constatou-se que o salário recebido representa cerca de 37,4 % da renda familiar. Quando indagadas sobre os aspectos que possuem poder de decisão na família, 87,5% responderam que em todos os aspectos relacionados às decisões sócio-econômica familiar. Com relação à jornada de trabalho, 87,5% estão satisfeitas, alegando ter folga para poder ficar em casa junto à família. O tempo para o convívio familiar é satisfatório para 62,5% das respondentes. Com relação aos problemas interpessoais familiares enfrentados pelas trabalhadoras, 62,5% disseram afetar a qualidade de vida no trabalho. Porém quanto aos problemas enfrentados na lavanderia 100% das respondentes disseram não afetar o convívio familiar. Para 100% das entrevistadas o trabalho representa uma necessidade, sendo que 62,5% disseram ser essa necessidade financeira e de realização pessoal. Concluiu-se que apesar dos problemas enfrentados na lavanderia não afetarem a qualidade de vida familiar, os problemas familiares e os problemas enfrentados na lavanderia afetam o trabalho desenvolvido no ambiente laboral, refletindo de forma negativa na qualidade do trabalho. Dessa forma, pode-se constatar intensa inter relação entre os sistemas trabalho e famíli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4:00Z</dcterms:created>
  <dc:creator>Usuario</dc:creator>
  <dc:description/>
  <cp:keywords/>
  <dc:language>en-US</dc:language>
  <cp:lastModifiedBy>Magistech</cp:lastModifiedBy>
  <dcterms:modified xsi:type="dcterms:W3CDTF">2007-02-04T16:04:00Z</dcterms:modified>
  <cp:revision>2</cp:revision>
  <dc:subject/>
  <dc:title>UFV / XVI SIC / FEVEREIRO-2007 / Economia Doméstica / 1049  </dc:title>
</cp:coreProperties>
</file>