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Doméstica / 106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QUIPAMENTO DE PROTEÇÃO INDIVIDUAL: UM ESTUDO DAS REPRESENTAÇÕES E DAS PRÁTICAS DOS TRABALHADORES RURAIS DE COIMBRA,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ELIS, Critina Teixeira (Estudante); OLIVEIRA, Priscila R. C. de (Estudante); FARIA, Valéria Correia de (Estudante); SOUZA, Cristiane Natalício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blema dos acidentes de trabalho no Brasil assume maiores proporções do que as estatísticas existentes permitem estimar. Conforme RAPPARINI (2006), a principal fonte de dados estatísticos sobre acidentes de trabalho no Brasil é o Instituto Nacional de Seguridade Social (INSS), cujos dados oficiais se referem apenas aos acidentes registrados e ocorridos entre os trabalhadores segurados, não estando incluídos aqueles que envolvem os trabalhadores do setor informal. Na zona rural, a situação é bem mais grave, pois as pessoas trabalham por conta própria e sem carteira assinada, com isso, raramente registram a ocorrência de acidentes (TOMASI et. al., 2001). Em função dessa realidade, várias medidas vem sendo desenvolvidas a fim de reduzir as lesões provocadas pelos acidentes do trabalho e das doenças profissionais. Uma dessas medidas refere-se à exigência da lei quanto ao fornecimento, pelo empredor, e ao uso, pelo trabalhador, do equipamento de proteção individual (EPI). Os EPIs são planejadas com o objetivo de resguardar a integridade física do trabalhador contra as adversidades capaz de colocar em risco a sua saúde. Assim, com este estudo pretendeu-se analisar a realidade dos EPIs, bem como as práticas em torno desses equipamentos em uma comunidade rural do município de Coimbra, MG. Com a aplicação de questionário junto a dez trabalhadores, constatou-se que apesar do empregador fornecer alguns equipamentos de proteção contra os riscos do trabalho, os materiais constituintes desses EPIs prejudicam o desempenho dos trabalhadores, em suas atividades. Essa realidade objetiva dos equipamentos de proteção fornecidos constitui-se um dado concreto que em algumas situações parece ter estimulado a prática de não uso dos EPIs. Portanto, percebeu-se que muito mais do que apenas fornecer vestimentas de proteção torna-se necessário refletir sobre as necessidades individuais do trabalhador para se conseguir vestimentas mais eficazes para a prevenção dos acidente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4:00Z</dcterms:created>
  <dc:creator>Usuario</dc:creator>
  <dc:description/>
  <cp:keywords/>
  <dc:language>en-US</dc:language>
  <cp:lastModifiedBy>Magistech</cp:lastModifiedBy>
  <dcterms:modified xsi:type="dcterms:W3CDTF">2007-02-04T16:04:00Z</dcterms:modified>
  <cp:revision>2</cp:revision>
  <dc:subject/>
  <dc:title>UFV / XVI SIC / FEVEREIRO-2007 / Economia Doméstica / 1049  </dc:title>
</cp:coreProperties>
</file>