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Doméstica / 1064  </w:t>
        <w:br/>
        <w:t xml:space="preserve">_________________________________________________________________________ </w:t>
      </w:r>
    </w:p>
    <w:p>
      <w:pPr>
        <w:pStyle w:val="NormalWeb"/>
        <w:jc w:val="both"/>
        <w:rPr/>
      </w:pPr>
      <w:r>
        <w:rPr>
          <w:b/>
          <w:bCs/>
        </w:rPr>
        <w:t>EMPRÉSTIMOS PESSOAIS COMO MEIO DE TRANSFERIR RECURSOS ENTRE GERAÇÕES: UM ESTUDO DE CASO</w:t>
      </w:r>
      <w:r>
        <w:rPr/>
        <w:t xml:space="preserve"> </w:t>
      </w:r>
    </w:p>
    <w:p>
      <w:pPr>
        <w:pStyle w:val="NormalWeb"/>
        <w:jc w:val="both"/>
        <w:rPr/>
      </w:pPr>
      <w:r>
        <w:rPr/>
        <w:t xml:space="preserve">OLIVEIRA, Márcia Botelho de (Bolsista); SILVA, Neuza Maria da (Orientador) </w:t>
      </w:r>
    </w:p>
    <w:p>
      <w:pPr>
        <w:pStyle w:val="NormalWeb"/>
        <w:spacing w:before="280" w:after="280"/>
        <w:jc w:val="both"/>
        <w:rPr/>
      </w:pPr>
      <w:r>
        <w:rPr/>
        <w:t xml:space="preserve">O empréstimo pessoal tomado de bancos e de outras instituições financeiras é, possivelmente, uma das formas usadas pelos mais velhos para transferir recursos para seus filhos ou para outros parentes. Por isso, o presente trabalho tem como objetivo analisar as transferências financeiras feitas por aposentados com 60 anos ou mais para parentes, por meio desses empréstimos ou por outras formas. Foram selecionados para compor a amostra da pesquisa 78 aposentados que fizeram uso do empréstimo pessoal. Os dados foram coletados por meio de entrevistas, nas quais foi utilizado um questionário previamente testado. De acordo com as respostas obtidas através dos questionários, 36,70% dos aposentados fez empréstimo para ajudar algum parente ou amigo. Em 100% dos casos o parente ajudado era filho do entrevistado, porém alguns ajudaram um filho e outro parente ou amigo ao mesmo tempo. Em pouco mais de 27% dos casos, o entrevistado ofereceu para o mesmo parente ou amigo, outro tipo de ajuda, além do empréstimo em dinheiro. Alguns motivos que fizeram com que os aposentados oferecessem ajuda financeira a parentes ou amigos foram: salários baixos, endividamento e desemprego. Para ajudar financeiramente a um parente ou amigo, 45,30% dos entrevistados revelaram que tiveram que deixar de fazer alguma coisa ou mudar alguns planos para o futuro como, por exemplo, deixar de reformar a casa. Porém em alguns casos os aposentados não tiveram nenhum tipo de privação ou prejuízo, pois apesar de ter recorrido ao empréstimo para ajudar, foi o próprio parente ou amigo quem quitou a dívida. Outra observação relevante foi que, quando a ajuda financeira partia de mãe para filho, na grande maioria das vezes era a própria mãe que pagava a dívida, mas quando a ajuda era de pai para filho, grande parte dos filhos reembolsou os pais. (CNPq - Instituciona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4:00Z</dcterms:created>
  <dc:creator>Usuario</dc:creator>
  <dc:description/>
  <cp:keywords/>
  <dc:language>en-US</dc:language>
  <cp:lastModifiedBy>Magistech</cp:lastModifiedBy>
  <dcterms:modified xsi:type="dcterms:W3CDTF">2007-02-04T16:04:00Z</dcterms:modified>
  <cp:revision>2</cp:revision>
  <dc:subject/>
  <dc:title>UFV / XVI SIC / FEVEREIRO-2007 / Economia Doméstica / 1049  </dc:title>
</cp:coreProperties>
</file>