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AS VARIÁVEIS ANTROPOMÉTRICAS COMO FERRAMENTA NA ELABORAÇÃO DE PROJETOS DE SITUAÇÕES DE TRABALHO.O CASO DAS CRIANÇAS DE 6 A 11 ANOS DE IDAD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NA, Maria Tereza da Silva (Bolsista-IC); MAFRA, Simone Caldas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utilização de medidas antropométricas corretas permitem uma boa utilização dos espaços, proporcionando uma boa relação Homem-Espaço, principalmente considerando a faixa etária de 6 a 11 anos. Este trabalho revela que as medidas internacionais, usadas hoje como base para o desenvolvimento de projetos de produtos e espaços de trabalho, não estão de acordo com as dimensões corporais para a população em geral. Assim, este estudo objetiva definir as variáveis antropométricas através da população de crianças de 6 a 11 anos de idade, filhos de estudantes de graduação, pós-graduação e funcionários da Universidade Federal de Viçosa, advindos de municípios do estado de Minas Gerais, para organizar um banco de dados, para posteriormente fornecer subsídios à indústria moveleira no oferecimento no futuro, de mobiliários seja para atividades de lazer e, ou escolar, mais adequados aos usuários. A metodologia utilizada foi a de Panero &amp; Zelnik (2002), baseada na divisão da população em amostras distribuídas em seis faixas etárias, e um total de dez variáveis classificadas em sete percentis. Respaldando-se na base conceitual da antropometria que, juntamente com a ergonomia e a biomecânica fornecem subsídios para esta adequação . Os resultados mostram a tendência de variações dos dados coletados com os dados de tabela fornecidos pelo estudo de Panero &amp; Zelnik (2002). A utilização de dados de tabela que não consideram as diferenças fenotípicas, como as evidenciadas no estudo em Viçosa/MG, podem gerar deficiência nos projetos e inadequação dos espaços de trabalho ao usuário que, a partir do uso constante deste espaço inadequado, gerar danos à saúde física ou mental. A obtenção das medidas para o padrão brasileiro, mesmo que seja um padrão regional, servirá para subsidiar estudos sobre o tema. A confrontação dos dados obtidos no estudo de Panero &amp; Zelnik (2002)com os conseguidos em Viçosa, tornam o fabrico de situações de trabalho e do mobiliário mais adaptado ao padrão físico da população em questão, e posteriormente com a expansão da pesquisa à população brasileira 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Usuario</dc:creator>
  <dc:description/>
  <cp:keywords/>
  <dc:language>en-US</dc:language>
  <cp:lastModifiedBy>Magistech</cp:lastModifiedBy>
  <dcterms:modified xsi:type="dcterms:W3CDTF">2007-02-04T16:04:00Z</dcterms:modified>
  <cp:revision>2</cp:revision>
  <dc:subject/>
  <dc:title>UFV / XVI SIC / FEVEREIRO-2007 / Economia Doméstica / 1049  </dc:title>
</cp:coreProperties>
</file>