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Doméstica / 1062  </w:t>
        <w:br/>
        <w:t xml:space="preserve">_________________________________________________________________________ </w:t>
      </w:r>
    </w:p>
    <w:p>
      <w:pPr>
        <w:pStyle w:val="NormalWeb"/>
        <w:jc w:val="both"/>
        <w:rPr/>
      </w:pPr>
      <w:r>
        <w:rPr>
          <w:b/>
          <w:bCs/>
        </w:rPr>
        <w:t>CONFIABILIDADE DOS USUÁRIOS NO SERVIÇO DE ROUPARIA: FATOR INDISPENSÁVEL NA CONQUISTA DE CLIENTES EM ESTABELECIMENTOS HOTELEIROS</w:t>
      </w:r>
      <w:r>
        <w:rPr/>
        <w:t xml:space="preserve"> </w:t>
      </w:r>
    </w:p>
    <w:p>
      <w:pPr>
        <w:pStyle w:val="NormalWeb"/>
        <w:jc w:val="both"/>
        <w:rPr/>
      </w:pPr>
      <w:r>
        <w:rPr/>
        <w:t xml:space="preserve">PAULA, Daniela Lima de (Estudante); MORAIS, Luciana Soares de (Estudante); POMPERMAYER, Mariana Morais (Estudante); FONTES, Márcia Barroso (Orientador) </w:t>
      </w:r>
    </w:p>
    <w:p>
      <w:pPr>
        <w:pStyle w:val="NormalWeb"/>
        <w:spacing w:before="280" w:after="280"/>
        <w:jc w:val="both"/>
        <w:rPr/>
      </w:pPr>
      <w:r>
        <w:rPr/>
        <w:t xml:space="preserve">O Brasil possui uma extensa rede hoteleira, com oferecimento de serviços variados para atender uma clientela cada vez mais exigente, entre os quais se destaca a rouparia, que funciona como um cartão de visitas do hotel. Neste contexto, o presente estudo teve como objetivo analisar o grau de confiabilidade dos usuários em relação ao serviço de rouparia de um estabelecimento hoteleiro de médio porte situado no centro de Viçosa, MG. Os dados foram coletados por meio de questionários semi-estruturados aplicados aos hóspedes (10 respondentes), além de entrevista com a administração do estabelecimento. Dos respondentes, 60% eram do sexo feminino, com faixa etária entre 26 e 76 anos que vêm à cidade para a participação em eventos (80%) e trabalho variados (20%). A escolha do hotel deveu-se principalmente a sua boa localização (60%). Todos os pesquisados afirmaram fazer uso das peças de cama e banho fornecidas, afirmando confiar na higienização prestada, porém 30% trazem peças de casa para eventuais usos. A qualidade do serviço de rouparia poderia ser determinante para o retorno destes hóspedes, uma vez que 80% afirmaram ser este um fator que influencia na escolha do estabelecimento. Os pontos positivos da rouparia percebidos foram a limpeza (70%), maciez/textura (70%), cheiro (50%), periodicidade na troca e forma de apresentação (40%). Já o aspecto negativo mais apontado foi a aparência. Dos entrevistados 80% disseram reclamar caso haja algum problema com a rouparia. A administração do hotel afirma receber bem as críticas dos clientes, sendo esta uma forma de melhorar a qualidade dos serviços prestados. Assim, este estudo reafirma a importância do serviço rouparia de um hotel e a contribuição significativa da lavanderia não apenas para a qualidade final da roupa processada mas, sobretudo, para o e alcance da satisfação do cliente.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4:00Z</dcterms:created>
  <dc:creator>Usuario</dc:creator>
  <dc:description/>
  <cp:keywords/>
  <dc:language>en-US</dc:language>
  <cp:lastModifiedBy>Magistech</cp:lastModifiedBy>
  <dcterms:modified xsi:type="dcterms:W3CDTF">2007-02-04T16:04:00Z</dcterms:modified>
  <cp:revision>2</cp:revision>
  <dc:subject/>
  <dc:title>UFV / XVI SIC / FEVEREIRO-2007 / Economia Doméstica / 1049  </dc:title>
</cp:coreProperties>
</file>